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межевания территории для образования земельного участка путем перераспределения земельного участка с кадастровым номером 35:05:0302003:414 из земель,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собственности, местоположение: Вологодская область, Кирилловский район, сельское поселение Ферапонтовское,                                          д. Оденьево, ул. Волшеб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5.1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бщественные обсуждения на 19 апреля 2022 года в 09 часов 00 минут в здании АУК КМР ВО «Центр культурного развития» Ферапонтовский сельский Дом культуры по адресу: Вологодская область, Кирилловский район, село Ферапонтово, улица Слободская, дом 4,  регистрация участников в 08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одятся 19 апреля 2022 года в 09 часов 00 минут до 10   часов   00   минут   по   адресу:   Вологодская   область,   Кирилловский  район,   село Ферапонтово, улица Слободская,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 общественные  обсуждения  выносится  проект  межевания  территории  для образования   земельного   участка   путем   перераспределения   земельного   участка   с кадастровым номером  35:05:0302003:414  из земель,  находящихся в  государственной собственности, местоположение: Вологодская область, Кирилловский район, сельское поселение Ферапонтовское, д.Оденьево, ул. Волшеб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Юлина Александра Владимировича, первого заместителя руководителя администрации района, председательствующим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кладчиком по вопросу, выносимому на общественные обсуждения, назначить Асафова     Александра     Генриховича,     начальника     управления     архитектуры     и градостроительства администрации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гласить на общественные обсуждения жителей населенных пунктов сельского поселения    Ферапонтовское,    представителей    администрации    сельского    поселения Ферапонтовское, главу сельского поселения Ферапонт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управлению архитектуры и градостроительства администрации района (Асафову А.Г.)  организовать работу по 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подлежит официальному опубликованию и размещению на  официальном   сайте  Кирилловского   муниципального   района  в  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4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7:00Z</dcterms:created>
  <dc:creator>Аксеновский Андрей Геннадьевич</dc:creator>
  <dc:description/>
  <dc:language>en-US</dc:language>
  <cp:lastModifiedBy>RePack by Diakov</cp:lastModifiedBy>
  <cp:lastPrinted>2022-04-15T09:18:00Z</cp:lastPrinted>
  <dcterms:modified xsi:type="dcterms:W3CDTF">2022-04-19T06:07:00Z</dcterms:modified>
  <cp:revision>3</cp:revision>
  <dc:subject/>
  <dc:title/>
</cp:coreProperties>
</file>