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я в решение Представительного Собр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3.12.2013 № 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 Внести в пункт 1 решения Представительного Собрания   района от 13 декабря 2013 года № 47 «О мерах социальной поддержки врачей, среднего медицинского персонала» изменение, изложив его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«1. Установить меры социальной поддержки в виде выплаты денежной компенсации на оплату расходов по найму (поднайму) жилых помещений врачам и среднему медицинскому персоналу, работающим в БУЗ ВО «Кирилловская центральная районная больница», не имеющим жилых помещений на праве собственности (в том числе долевой, совместной) на территории Кирилловского района и не имеющим регистрации по месту жительства на территории населенного пункта, где находится учреждение или его структурное подразделение, </w:t>
      </w:r>
      <w:r>
        <w:rPr>
          <w:bCs/>
          <w:sz w:val="28"/>
          <w:szCs w:val="28"/>
        </w:rPr>
        <w:t xml:space="preserve">а также имеющим регистрацию на территории Кирилловского района и признанных нуждающимися в жилом помещении в установленном действующим законодательством порядке, </w:t>
      </w:r>
      <w:r>
        <w:rPr>
          <w:sz w:val="28"/>
          <w:szCs w:val="28"/>
        </w:rPr>
        <w:t>в размере, предусмотренном договором найма (поднайма) жилого помещения, но не более 4000 (четырех тысяч) рублей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 и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 апреля 2017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88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7:00Z</dcterms:created>
  <dc:creator>Смирнова Ольга Николаевна</dc:creator>
  <dc:description/>
  <dc:language>en-US</dc:language>
  <cp:lastModifiedBy>1</cp:lastModifiedBy>
  <cp:lastPrinted>2017-04-17T10:34:00Z</cp:lastPrinted>
  <dcterms:modified xsi:type="dcterms:W3CDTF">2017-04-19T12:07:00Z</dcterms:modified>
  <cp:revision>2</cp:revision>
  <dc:subject/>
  <dc:title>КОМИТЕТ  САМОУПРАВЛЕНИЯ  КИРИЛЛОВСКОГО  РАЙОНА</dc:title>
</cp:coreProperties>
</file>