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4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 в состав Молодежного парламен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унктом 3.6. Положения о Молодежном парламенте Кирилловского муниципального района, утвержденного решением Представительного Собрания Кирилловского муниципального района от 09.09.2010 № 88 (с изменениями, внесенными решением Представительного Собрания от 08.09.2016 № 386) и на основании личных заявлений Малышевой Н.В. и Соколовой О.Л., 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нести в пункт 1 решения Представительного Собрания от 15.12.2016 № 446 «Об утверждении персонального состава Молодежного парламента Кирилловского муниципального района» следующее изменение:</w:t>
      </w:r>
    </w:p>
    <w:p>
      <w:pPr>
        <w:pStyle w:val="Normal"/>
        <w:jc w:val="both"/>
        <w:rPr/>
      </w:pPr>
      <w:r>
        <w:rPr>
          <w:sz w:val="28"/>
        </w:rPr>
        <w:tab/>
        <w:t>включить в персональный состав членов Молодежного парламента Кирилловского муниципального 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алышеву Наталью Владимировн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колову Ольгу Леонидо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 апреля 2017 года</w:t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20:00Z</dcterms:created>
  <dc:creator>Смирнова Ольга Николаевна</dc:creator>
  <dc:description/>
  <dc:language>en-US</dc:language>
  <cp:lastModifiedBy>1</cp:lastModifiedBy>
  <cp:lastPrinted>2017-04-17T09:08:00Z</cp:lastPrinted>
  <dcterms:modified xsi:type="dcterms:W3CDTF">2017-04-17T11:20:00Z</dcterms:modified>
  <cp:revision>2</cp:revision>
  <dc:subject/>
  <dc:title>КОМИТЕТ  САМОУПРАВЛЕНИЯ  КИРИЛЛОВСКОГО  РАЙОНА</dc:title>
</cp:coreProperties>
</file>