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56883173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организации общественных обсуждений оценки воздействия на окружающую среду по объектам «Газопровод межпоселковый ГРС Кириллов - г.Кириллов Кирилловский район Вологодской области» и «Газопровод межпоселковый ГРС Кириллов - г.Белозерск Белозерский район Вологодской области» в границах ООПТ федерального значения Национальный парк «Русский Север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 Федеральным законом от 10.01.2002 № 7-ФЗ «Об охране окружающей среды», Федеральным законом от 23.11.1995 № 174-ФЗ «Об экологической экспертизе», приказом Госкомэкологии Российской Федерации от 16.05.2000 № 372 «Об утверждении положения об оценке воздействии намечаемой хозяйственной и иной деятельности на окружающую среду в Российской Федерации», постановлением администрации Кирилловского муниципального района от 21.06.2013 № 673 «Об утверждении порядка организации и проведения общественных обсуждений в форме общественных слушаний объектов государственной экологической экспертизы на территории Кирилловского муниципального района» администрация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Провести в срок до 5 сентября 2018 года общественные обсуждения в форме общественных слушаний проекта оценки воздействия на окружающую среду по объектам «Газопровод межпоселковый ГРС Кириллов - г.Кириллов Кирилловский район Вологодской области» и «Газопровод межпоселковый ГРС Кириллов - г.Белозерск Белозерский район Вологодской области»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Инициатором общественных обсуждений является ООО «Устюггазсервис», юридический адрес: г.Москва, переулок Николопесковский Б., д.13, пом.1, ком.6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3. Утвердить комиссию общественных обсуждений в следующем состав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Юлин А.В - первый заместитель руководителя администрации Кирилловского муниципального района;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Парамонова А.В. - председатель комитета по охране окружающей среды и природопользованию администрации Кирилловского муниципального район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ригоруца Ю.А. - исполнительный директор ООО «Устюггазсервис» (по согласованию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Настоящее постановление подлежит официальному опубликованию на официальном сайте ад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 администрации района</w:t>
        <w:tab/>
        <w:tab/>
        <w:tab/>
        <w:tab/>
        <w:tab/>
        <w:t>А.Л.Кузнецов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72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54:00Z</dcterms:created>
  <dc:creator>Смирнова Ольга Николаевна</dc:creator>
  <dc:description/>
  <dc:language>en-US</dc:language>
  <cp:lastModifiedBy>1</cp:lastModifiedBy>
  <cp:lastPrinted>2018-07-27T10:54:00Z</cp:lastPrinted>
  <dcterms:modified xsi:type="dcterms:W3CDTF">2018-08-09T08:55:00Z</dcterms:modified>
  <cp:revision>3</cp:revision>
  <dc:subject/>
  <dc:title>ГЛАВА САМОУПРАВЛЕНИЯ КИРИЛЛОВСКОГО РАЙОНА</dc:title>
</cp:coreProperties>
</file>