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75901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ведомственного перечня муниципальных услуг (работ), оказываемых (выполняемых) муниципальными учреждениями культуры в качестве основных видов дея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администрации района от 19 мая 2011 года № 432 «О формировании муниципального задания для муниципальных учреждений района и финансовом обеспечении выполнения муниципального зада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ведомственный перечень муниципальных услуг (работ), оказываемых (выполняемых) муниципальными учреждениями культуры в качестве основных вид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культуры администрации района (А.А.Малафеева) разместить ведомственный перечень муниципальных услуг на официальном сайте администрации Кирилловского муниципального района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главы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района  </w:t>
        <w:tab/>
        <w:tab/>
        <w:t xml:space="preserve">   </w:t>
        <w:tab/>
        <w:t xml:space="preserve">    А.В.Юлин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204" w:firstLine="708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TextBody"/>
        <w:ind w:left="9204" w:firstLine="70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9918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TextBody"/>
        <w:ind w:left="9918" w:hanging="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>30.05.2011</w:t>
      </w:r>
      <w:r>
        <w:rPr>
          <w:szCs w:val="28"/>
        </w:rPr>
        <w:t xml:space="preserve">  №  </w:t>
      </w:r>
      <w:r>
        <w:rPr>
          <w:szCs w:val="28"/>
          <w:u w:val="single"/>
        </w:rPr>
        <w:t>483</w:t>
      </w:r>
    </w:p>
    <w:p>
      <w:pPr>
        <w:pStyle w:val="TextBody"/>
        <w:ind w:left="9918" w:firstLine="70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(работ), оказываемых (выполняемых) муниципаль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 основных видо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410"/>
        <w:gridCol w:w="3118"/>
        <w:gridCol w:w="3686"/>
        <w:gridCol w:w="3260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объе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держания) муниципальной услуги (работ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характеризующ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муниципальной услуг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учреждений (групп учреждений)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х муниципальную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, учету, обеспечению физического сохранения и безопасности фондов библиотеки, библиографической обработке документов и организации кат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библиотечного фон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новых поступлений документов за отчетный период к общему объему фон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количества отредактированных библиографических записей в каталогах за отчетный период по сравнению с аналогичным периодом прошл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документов из фондов библиотеки, библиографические описания которых отражены в электронном каталоге, в общем объеме фон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иблиотеки Кириллов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а по библиотечному, информационно-справочному обслуживанию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посещ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экземпляров библиотеч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количества посещений библиотеки по сравнению с аналогичным отчетным периодом прошл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книговыдачи по сравнению с аналогичным отчетным периодом предыдуще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ст обновляемости фонда к отчетному периоду предыдуще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специалистов, имеющих высшее образование и (или) специальное образование к общему количеству работников учрежд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иблиотеки Кириллов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о реализации дополнительных образовательных програ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-13" w:hanging="0"/>
              <w:rPr/>
            </w:pPr>
            <w:r>
              <w:rPr>
                <w:sz w:val="24"/>
                <w:szCs w:val="24"/>
              </w:rPr>
              <w:t>- доля обучающихся, принявших участие в смотрах, конкурсах, фестивалях и других творческих мероприятиях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rPr/>
            </w:pPr>
            <w:r>
              <w:rPr>
                <w:sz w:val="24"/>
                <w:szCs w:val="24"/>
              </w:rPr>
              <w:t>- доля обучающихся, занявших призовые места на конкурсах, смотрах и других творческих мероприят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, продолживших обучение по программам среднего и высшего профессионального образования в области культуры и искус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преподавателей, имеющих высшее и среднее профессиональное образование, повысивших квалифик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обучающихся, успешно прошедших итоговую аттест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отсе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иные учреждения в сфере культуры, имеющие соответствующую лицензию на право веден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и и проведению культурно-массов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количества участников мероприятий, по сравнению с аналогичным к предыдущему отчетному пери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ероприятий на платной основе к общему количеству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Кирилловского район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по организации деятельности клубных формир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намика количества участников клубных формирований, по сравнению с аналогичным к предыдущему отчетному пери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ка коллективов художественной самодеятельности, имеющих звание «народ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клубных формирований, получивших звание на районных, областных, всероссийских конкурсах, фестивал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Кириллов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567" w:gutter="0" w:header="709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0:00Z</dcterms:created>
  <dc:creator>Смирнова Ольга Николаевна</dc:creator>
  <dc:description/>
  <cp:keywords/>
  <dc:language>en-US</dc:language>
  <cp:lastModifiedBy>Машбюро</cp:lastModifiedBy>
  <cp:lastPrinted>2011-06-08T11:33:00Z</cp:lastPrinted>
  <dcterms:modified xsi:type="dcterms:W3CDTF">2011-06-24T05:20:00Z</dcterms:modified>
  <cp:revision>2</cp:revision>
  <dc:subject/>
  <dc:title>   ГЛАВА САМОУПРАВЛЕНИЯ КИРИЛЛОВСКОГО РАЙОНА</dc:title>
</cp:coreProperties>
</file>