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207865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осуществления муниципального жилищного контроля на терри</w:t>
              <w:softHyphen/>
              <w:t>тории Кирилловского муници</w:t>
              <w:softHyphen/>
              <w:t>пального района, утвержденный постановлением администрации района от 28.06.2018 № 3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административный регламент осуществления муниципального жилищного контроля на территории Кирилловского муниципального района, утвержденный постановлением администрации района от 28 июня 2018 года № 387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пункт 5 пункта 1.5.2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5) проводить проверку только во время исполнения служебных обязанно</w:t>
        <w:softHyphen/>
        <w:t>стей, выездную проверку - только при предъявлении служебных удостоверений, копии распоряжения администрации района о ее проведении и в случае, предусмотренном частью 5 статьи 10 Федерального закона № 294-ФЗ, копии документа о согласова</w:t>
        <w:softHyphen/>
        <w:t xml:space="preserve">нии проведения проверки;»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бзац первый подпункта 1 пункта 3.2.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) начала осуществления товариществом собственников жилья, жилищным, жилищно-строительным кооперативом или иным специализированным потреби</w:t>
        <w:softHyphen/>
        <w:t>тельским кооперативом деятельности по управлению многоквартирными домами в соответствии с представленным в орган государственного  жилищного надзора уведомлением о начале осуществления указанной деятельности;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</w:t>
        <w:softHyphen/>
        <w:t>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Смирнова Ольга Николаевна</dc:creator>
  <dc:description/>
  <dc:language>en-US</dc:language>
  <cp:lastModifiedBy>1</cp:lastModifiedBy>
  <cp:lastPrinted>2020-08-12T11:56:00Z</cp:lastPrinted>
  <dcterms:modified xsi:type="dcterms:W3CDTF">2020-08-21T12:47:00Z</dcterms:modified>
  <cp:revision>2</cp:revision>
  <dc:subject/>
  <dc:title>ГЛАВА САМОУПРАВЛЕНИЯ КИРИЛЛОВСКОГО РАЙОНА</dc:title>
</cp:coreProperties>
</file>