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ного Собрания от 22.02.2006 № 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0 Положения о сроках приема и порядка рассмотрения предложений по персональному составу административной комиссии Кирилловского муниципального района, утвержденного решением Представительного Собрания от 10.04.2007 № 14, и на основании письменного представления руководителя администрации Кирилловского муниципального района, Представительное Собрание</w:t>
      </w:r>
    </w:p>
    <w:p>
      <w:pPr>
        <w:pStyle w:val="Normal"/>
        <w:rPr/>
      </w:pPr>
      <w:r>
        <w:rPr>
          <w:b/>
          <w:sz w:val="26"/>
          <w:szCs w:val="26"/>
        </w:rPr>
        <w:t>Р Е Ш И Л О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риложение, утвержденное решением Представительного Собрания Кирилловского муниципального района от 22.02.2006 № 22 «О составе административной комиссии» (с последующими изменениями),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ывести из состава административ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Еркову Галину Ивановну - начальника управления финансов Кирилловского муниципального района, председателя административной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рягину Надежду Сергеевну - главного специалиста управления по правовым вопросам администрации района, исполняющую обязанности ответственного секретаря административ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вести в состав административ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леханову Ольгу Александровну - руководителя аппарата, управляющего делами администрации Кирилловского муниципального района, председателем административ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оротышеву Ольгу Анатольевну - главного специалиста управления по правовым вопросам администрации Кирилловского муниципального района, ответственным секретарем административной комиссии.</w:t>
      </w:r>
    </w:p>
    <w:p>
      <w:pPr>
        <w:pStyle w:val="Normal"/>
        <w:jc w:val="both"/>
        <w:rPr>
          <w:sz w:val="1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jc w:val="both"/>
        <w:rPr/>
      </w:pPr>
      <w:r>
        <w:rPr>
          <w:sz w:val="26"/>
          <w:szCs w:val="26"/>
        </w:rPr>
        <w:tab/>
        <w:t>2. Настоящее решение подлежит официальному опубликованию, размещению на официальном сайте Кирилловского муниципального района в информационно-телекоммуникационной сети «Интернет» и вступает в силу со дня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25 мая 2017 года</w:t>
        <w:tab/>
      </w:r>
      <w:r>
        <w:rPr>
          <w:sz w:val="28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35:00Z</dcterms:created>
  <dc:creator>Смирнова Ольга Николаевна</dc:creator>
  <dc:description/>
  <cp:keywords/>
  <dc:language>en-US</dc:language>
  <cp:lastModifiedBy>Машбюро</cp:lastModifiedBy>
  <cp:lastPrinted>2017-05-25T10:20:00Z</cp:lastPrinted>
  <dcterms:modified xsi:type="dcterms:W3CDTF">2017-05-26T12:35:00Z</dcterms:modified>
  <cp:revision>3</cp:revision>
  <dc:subject/>
  <dc:title>                 КОМИТЕТ  САМОУПРАВЛЕНИЯ  КИРИЛЛОВСКОГО  РАЙОНА</dc:title>
</cp:coreProperties>
</file>