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пункта 11 части 1 статьи 24 Устава Кирилловского муниципального района,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Представительного Собрания Кирилловского муниципального района Чуканова Николая Валентиновича, Главы сельского поселения Николоторж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5 ма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96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6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5-26T12:36:00Z</dcterms:modified>
  <cp:revision>3</cp:revision>
  <dc:subject/>
  <dc:title>                 КОМИТЕТ  САМОУПРАВЛЕНИЯ  КИРИЛЛОВСКОГО  РАЙОНА</dc:title>
</cp:coreProperties>
</file>