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62947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режима функциони</w:t>
              <w:softHyphen/>
              <w:t>рования «Повышенная готовность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бласти от 25.03.2008 № 1773-ОЗ «О защите населения и территорий Вологодской област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Кирилловского муниципального района от 19.08.2020 № 19, в связи аварийной ситуацией на водопроводе в г. Кириллове, 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вести для органов управления и сил Кирилловского звена Вологодской  территориальной подсистемы единой государственной системы предупреждения и ликвидации чрезвычайных ситуаций с 20.08.2020 года по 01.09.2020 года режим    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ределить границы зоны действия режима функционирования «Повышенная готовность» территорию МО город Кирил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екомендовать администрации МО город Кириллов (Репин Е.А.) организовать устранение аварийной ситуации на водопроводе до 01.09.2020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вступает в силу со дня его подписания и подлежит размещению на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8-21T12:45:00Z</dcterms:modified>
  <cp:revision>2</cp:revision>
  <dc:subject/>
  <dc:title>ГЛАВА САМОУПРАВЛЕНИЯ КИРИЛЛОВСКОГО РАЙОНА</dc:title>
</cp:coreProperties>
</file>