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357528113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8.2019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4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создании комиссии по организации продажи, подготовки торгов, конкурсов и аукционов в порядке приватизации имуществ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соответствии с Гражданским кодексом Российской Федерации, Федеральным законом от 21.12.2001 № 178 «О приватизации государственного и муниципального имущества», постановлением  Правительства Российской Федерации от 27.08.2012 № 860 «Об организации и проведении продажи государственного или муниципального имущества в  электронной форме»  администрация района</w:t>
      </w:r>
    </w:p>
    <w:p>
      <w:pPr>
        <w:pStyle w:val="Normal"/>
        <w:rPr/>
      </w:pPr>
      <w:r>
        <w:rPr>
          <w:b/>
          <w:sz w:val="27"/>
          <w:szCs w:val="27"/>
        </w:rPr>
        <w:t>ПОСТАНОВЛЯЕТ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1. Создать комиссию по организации продажи, подготовки торгов, конкурсов и аукционов в порядке приватизации имущества в следующем составе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Юлин Александр Владимирович, председатель комиссии, первый заместитель руководителя  администрации район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Савенков Николай Викторович, заместитель председателя комиссии, председатель комитета по управлению имуществом  администрации район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алькова Галина Ивановна, секретарь комиссии, ведущий инженер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митета по управлению имуществом администрации район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Анисимова Ольга Алексеевна, член комиссии, главный специалист отдела земельных ресурсов комитета по управлению имуществом администрации район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Федякова Наталия Николаевна, член комиссии, главный специалист отдела муниципальной собственности комитета по управлению имуществом администрации район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Настоящее постановление подлежит размещению на официальном сайте Кирилловского муниципального района в информационно-телекоммуника-ционной сети «Интернет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624" w:gutter="0" w:header="397" w:top="453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112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0:50:00Z</dcterms:created>
  <dc:creator>Смирнова Ольга Николаевна</dc:creator>
  <dc:description/>
  <dc:language>en-US</dc:language>
  <cp:lastModifiedBy>RePack by Diakov</cp:lastModifiedBy>
  <cp:lastPrinted>2019-09-02T16:56:00Z</cp:lastPrinted>
  <dcterms:modified xsi:type="dcterms:W3CDTF">2006-12-31T20:50:00Z</dcterms:modified>
  <cp:revision>2</cp:revision>
  <dc:subject/>
  <dc:title>ГЛАВА САМОУПРАВЛЕНИЯ КИРИЛЛОВСКОГО РАЙОНА</dc:title>
</cp:coreProperties>
</file>