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7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11.2008 № 1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 статусе должностных лиц местного самоуправления, замещающих муниципальные должности и должности муниципальной службы Кирилловского муниципального района, утвержденное решением Представительного Собрания района от 13.11.2008 № 134 (с изменениями, внесенными решениями Представительного Собрания района от 23.04.2009 № 198, от 03.11.2009 № 11, от 12.04.2012 № 244, от 13.06.2013 № 379, от 19.07.2013            № 387, от 09.06.2016 № 368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0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3 дополнить подпунктом 1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;14)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</w:t>
        <w:tab/>
        <w:t xml:space="preserve">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июля 2017 года</w:t>
        <w:tab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1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17-07-17T12:01:00Z</dcterms:modified>
  <cp:revision>3</cp:revision>
  <dc:subject/>
  <dc:title>КОМИТЕТ  САМОУПРАВЛЕНИЯ  КИРИЛЛОВСКОГО  РАЙОНА</dc:title>
</cp:coreProperties>
</file>