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9496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>
          <w:trHeight w:val="4175" w:hRule="atLeast"/>
        </w:trPr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курсного отбора на получение организациями любых форм собственности или индивидуальным предпринимателям, занимающимся доставкой товаров в малонаселенные и (или) труднодоступные населенные пункты Кирилловского муниципального района,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На основании протокола  рассмотрения заявок на получение субсидии организациями любых форм  собственности или индивидуальными предпринимателями, занимающимся  доставкой товаров в малонаселенные и (или) труднодоступные населенные пункты Кирилловского муниципального района, на приобретение специализированного автотранспорта для развития  мобильной торговли в малонаселенных и (или) труднодоступных населенных пунктах в 2019 году,  от 21 августа 2019 года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Признать победителем конкурсного отбора на получение субсидий организациями любых форм собственности или индивидуальными предпринимателями, занимающимся доставкой товаров в малонаселенные и (или)  труднодоступные населенные пункты Кирилловского муниципального района, на приобретение специализированного автотранспорта для развития мобильной торговли в малонаселенных и (или) труднодоступных населенных пунктах в 2019 году единственного участника – Кирилловское районное потребительское общество, комплексная оценка конкурсной заявки которого составила 48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озместить Кирилловскому районному  потребительскому обществу часть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 в 2019 года в размере 834105,00 (восемьсот тридцать четыре тысячи сто пять) рублей, в том числе за счет средств областного бюджета – 817422,90 (восемьсот семнадцать тысяч четыреста двадцать два) рубля  90 копеек, за счет средств районного бюджета – 16682,10 (шестнадцать тысяч шестьсот восемьдесят два) рубля 10 копе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7:00Z</dcterms:created>
  <dc:creator>Смирнова Ольга Николаевна</dc:creator>
  <dc:description/>
  <dc:language>en-US</dc:language>
  <cp:lastModifiedBy>1</cp:lastModifiedBy>
  <cp:lastPrinted>2019-08-26T16:26:00Z</cp:lastPrinted>
  <dcterms:modified xsi:type="dcterms:W3CDTF">2019-08-27T14:07:00Z</dcterms:modified>
  <cp:revision>2</cp:revision>
  <dc:subject/>
  <dc:title>ГЛАВА САМОУПРАВЛЕНИЯ КИРИЛЛОВСКОГО РАЙОНА</dc:title>
</cp:coreProperties>
</file>