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района от 18.03.2016 № 3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и законами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</w:t>
      </w:r>
      <w:r>
        <w:rPr>
          <w:rFonts w:cs="Times New Roman" w:ascii="Times New Roman" w:hAnsi="Times New Roman"/>
          <w:sz w:val="28"/>
          <w:szCs w:val="28"/>
        </w:rPr>
        <w:t>от 30.06.2016 № 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Вологодской области от 07.12.2016 № 4061-О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статью 1 закона области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области» и приложение 2 к закону области «О регулировании некоторых вопросов муниципальной службы в Волого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Кирилловского муниципального района Представительное Собрани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района от 18.03.2016 № 344 «Об утверждении Положения о порядке заключения и условиях контракта с руководителем администрации Кирилловского муниципального района» (с изменениями, внесенными решением Представительного Собрания района от 15.12.2016 № 443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абзаце третьем пункта 10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акт с руководителем администрации Кирилловского муниципального района» приложения 1 после слов «частями 10, 11» дополнить словами «или 11.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.7 раздела 2 «Права и обязанности руководителя администраци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Руководитель администраци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.14 раздела 2 «Права и обязанности руководителя администраци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Руководитель администрации ежегодно обязан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должностных обязанност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ункт 5.2 раздела 5 «Рабочее (служебное) время и время отдыха»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;3) ежегодный дополнительный оплачиваемый отпуск за ненормированный рабочий день продолжительностью 3 календарных дн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7.1 раздела 7 «</w:t>
      </w:r>
      <w:r>
        <w:rPr>
          <w:rStyle w:val="Style13"/>
          <w:b w:val="false"/>
          <w:sz w:val="28"/>
          <w:szCs w:val="28"/>
        </w:rPr>
        <w:t xml:space="preserve">Обязанности, права, ответственность и ключевые показатели эффективности (KPI) деятельности </w:t>
      </w:r>
      <w:r>
        <w:rPr>
          <w:sz w:val="28"/>
          <w:szCs w:val="28"/>
        </w:rPr>
        <w:t>руководителя администрации</w:t>
      </w:r>
      <w:r>
        <w:rPr>
          <w:b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 xml:space="preserve">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» </w:t>
      </w:r>
      <w:r>
        <w:rPr>
          <w:sz w:val="28"/>
          <w:szCs w:val="28"/>
        </w:rPr>
        <w:t>дополнить подпунктом 8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обеспечивать достижение значений показателей эффективности исполнения отдельных государственных полномочий, установленных в соответствии с нормативным правовым актом Губернатора области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9.3 раздела 9 «Изменение и дополнение контракта. Прекращение действия контракта» после слов «частями 10, 11» дополнить словами «,11.1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июля 2017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3:00Z</dcterms:created>
  <dc:creator>Смирнова Ольга Николаевна</dc:creator>
  <dc:description/>
  <dc:language>en-US</dc:language>
  <cp:lastModifiedBy>1</cp:lastModifiedBy>
  <cp:lastPrinted>2017-07-14T10:08:00Z</cp:lastPrinted>
  <dcterms:modified xsi:type="dcterms:W3CDTF">2017-07-17T12:03:00Z</dcterms:modified>
  <cp:revision>2</cp:revision>
  <dc:subject/>
  <dc:title>КОМИТЕТ  САМОУПРАВЛЕНИЯ  КИРИЛЛОВСКОГО  РАЙОНА</dc:title>
</cp:coreProperties>
</file>