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7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тавительного Собрания района от 25.12.2015 № 3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нести в решение Представительного Собрания района от 25.12.2015 № 318 «О медали «За особые заслуги перед Кирилловским муниципальным районом» (далее – решение)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) в абзаце первом пункта 3 раздела 1 Положения о медали «За особые заслуги перед Кирилловским муниципальным районом» слова «и Благодарностью» исключить;</w:t>
      </w:r>
    </w:p>
    <w:p>
      <w:pPr>
        <w:pStyle w:val="Normal"/>
        <w:jc w:val="both"/>
        <w:rPr/>
      </w:pPr>
      <w:r>
        <w:rPr>
          <w:sz w:val="28"/>
        </w:rPr>
        <w:tab/>
        <w:t>2) приложение 3 решения изложить в новой редакции согласно приложению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июля 2017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Собрания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3.07.2017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497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ТВЕРЖДЕН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решением Представительного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Собрания района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5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8</w:t>
      </w:r>
      <w:r>
        <w:rPr>
          <w:sz w:val="26"/>
          <w:szCs w:val="26"/>
        </w:rPr>
        <w:t xml:space="preserve">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(приложение 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РАЗЕЦ 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едали «За особые заслуги перед Кирилловским 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ым районом»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drawing>
          <wp:inline distT="0" distB="0" distL="0" distR="0">
            <wp:extent cx="5494020" cy="549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04:00Z</dcterms:created>
  <dc:creator>Смирнова Ольга Николаевна</dc:creator>
  <dc:description/>
  <dc:language>en-US</dc:language>
  <cp:lastModifiedBy>1</cp:lastModifiedBy>
  <cp:lastPrinted>2017-07-14T10:39:00Z</cp:lastPrinted>
  <dcterms:modified xsi:type="dcterms:W3CDTF">2017-07-17T12:04:00Z</dcterms:modified>
  <cp:revision>2</cp:revision>
  <dc:subject/>
  <dc:title>КОМИТЕТ  САМОУПРАВЛЕНИЯ  КИРИЛЛОВСКОГО  РАЙОНА</dc:title>
</cp:coreProperties>
</file>