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79433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постановление администрации района от 07.06.2012 № 681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07.06.2012 № 68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,  администрацией  Кирилловского  муниципального  района  Вологодской  области» следующие изменения и дополне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административный регламент внести следующие  изменения:    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абзаце 10 пункта  2.5.  Регламента  слова «Законом области от 30 апреля 2002 года № 778-ОЗ «О цене земельных участков» заменить словами «Законом  области  от  25 октября 2012  № 2882-ОЗ «О порядке определения цены земельных участков, находящихся в  собственности  Вологодской  области  или  государственная  собственность  на  которые  не  разграничена,  и  порядке  оплаты  при  их  продаже  собственникам  зданий,  строений,  сооружений,  расположенных  на  этих  земельных  участках»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2.6.3. пункта 2.6. Регламента изложить в новой редакции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3.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, представляются следующие документы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заявителя или представителя (предоставляется самостоятельно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представителя физического или юридического лица от его имени (предоставляется самостоятельно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юридических лиц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индивидуальных предпринимателей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наличии зданий, строений, сооружений на приобретаемом земельном участке: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еся на приобретаемом земельном участке (в случае не предоставления заявителем по собственной инициативе, предоставляется в рамках межведомственного информационного взаимодействия), или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уведомление об отсутствии в ЕРГП запрашиваемых сведений о зарегистрированных правах на указанные здания, строения, сооружения (в случае не предоставления заявителем по собственной инициативе, предоставляется в рамках межведомственного информационного взаимодействия), и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едоставляется заявителем самостоятельно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ГРП о правах на приобретаемый земельный участок (в случае не предоставления заявителем по собственной инициативе, предоставляется в рамках межведомственного информационного взаимодействия), или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уведомление об отсутствии в ЕРГП запрашиваемых сведений о зарегистрированных правах на указанный земельный участок (в случае не предоставления заявителем по собственной инициативе, предоставляется в рамках межведомственного информационного взаимодействия), и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предоставляется заявителем самостоятельно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ыше (предоставляется заявителем самостоятельно);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предоставляется заявителем самостоятельно)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4.2. Регламента слово «главы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ункт 5.6.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: качество – не менее 20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upri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Смирнова Ольга Николаевна</dc:creator>
  <dc:description/>
  <cp:keywords/>
  <dc:language>en-US</dc:language>
  <cp:lastModifiedBy>Машбюро</cp:lastModifiedBy>
  <cp:lastPrinted>2013-05-06T09:38:00Z</cp:lastPrinted>
  <dcterms:modified xsi:type="dcterms:W3CDTF">2013-05-23T10:25:00Z</dcterms:modified>
  <cp:revision>2</cp:revision>
  <dc:subject/>
  <dc:title>   ГЛАВА САМОУПРАВЛЕНИЯ КИРИЛЛОВСКОГО РАЙОНА</dc:title>
</cp:coreProperties>
</file>