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отдельных решений Представитель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брания 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фере обращения с отход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6 Федерального закона от 24.06.1998 № 89-ФЗ «Об отходах производства и потребления»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и силу следующие решения Представительного Собрания Кирилл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ab/>
        <w:t>от 11.09.2008 № 114 «Об утверждении схемы расположения объектов, предназначенных для хранения и захоронения отходов производства и потребления на территории Кирилловского муниципального района Вологод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08.11.2012 № 283 «О внесении изменений в решение Представительного Собрания от 11.09.2008 № 114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а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июля 2017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6:00Z</dcterms:created>
  <dc:creator>Смирнова Ольга Николаевна</dc:creator>
  <dc:description/>
  <dc:language>en-US</dc:language>
  <cp:lastModifiedBy>1</cp:lastModifiedBy>
  <cp:lastPrinted>2017-07-14T11:34:00Z</cp:lastPrinted>
  <dcterms:modified xsi:type="dcterms:W3CDTF">2017-07-17T12:06:00Z</dcterms:modified>
  <cp:revision>3</cp:revision>
  <dc:subject/>
  <dc:title>КОМИТЕТ  САМОУПРАВЛЕНИЯ  КИРИЛЛОВСКОГО  РАЙОНА</dc:title>
</cp:coreProperties>
</file>