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ординационном сов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малого и средне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ирилловском муниципальн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3 Федерального закона Российской Федерации от 24.07.2007 № 209-ФЗ «О развитии малого и среднего предпринимательства в Российской Федерации», 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ей 6 Устава Кириллов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ординационном совете по развитию малого и среднего предпринимательства в Кирилловском муниципальном округ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ординационного совета по развитию малого и среднего предпринимательства в Кирилловском муниципальном округе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постановления главы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04.2009 № 41 «О координационном совета по развитию малого и среднего предпринимательства в Кирилловском муниципальном районе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5.04.2010 № 41 «О внесении изменений в постановлении главы района от 15.04.2009 № 41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05.2014 № 116 «О внесении изменений в постановление главы района от 15.04.2009 № 41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12.2017 № 189 «О внесении изменений в приложение № 2 к постановлению главы района от 15.04.2009 № 41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06.2018 № 101 «О внесении изменений в приложение № 1 к постановлению главы района от 15.04.2009 № 41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07.2019 № 105 «О внесении изменений в постановление главы района от 15.04.2009 № 41 «О Координационном совете по развитию малого и среднего предпринимательства в Кирилловском муниципальном районе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04.2021 № 44 «О внесении изменений в приложение № 2 главы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09 № 41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10.2021 № 133 «О внесении изменений в приложение № 2 главы района от 15.04.2009 № 41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10.2022 № 127 «О внесении изменений в приложение № 2 к постановлению главы района от 15.04.2009 № 41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02.2023 № 5 «О внесении изменения в приложение № 2 к постановлению главы района от 15.04.2009 № 41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ind w:left="737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7371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7371" w:hanging="0"/>
        <w:rPr>
          <w:sz w:val="27"/>
          <w:szCs w:val="27"/>
        </w:rPr>
      </w:pPr>
      <w:r>
        <w:rPr>
          <w:sz w:val="27"/>
          <w:szCs w:val="27"/>
        </w:rPr>
        <w:t>главы округа</w:t>
      </w:r>
    </w:p>
    <w:p>
      <w:pPr>
        <w:pStyle w:val="Normal"/>
        <w:ind w:left="7371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</w:t>
      </w:r>
      <w:r>
        <w:rPr>
          <w:sz w:val="27"/>
          <w:szCs w:val="27"/>
        </w:rPr>
        <w:t xml:space="preserve">  </w:t>
      </w:r>
    </w:p>
    <w:p>
      <w:pPr>
        <w:pStyle w:val="Normal"/>
        <w:ind w:left="7371" w:hanging="0"/>
        <w:rPr/>
      </w:pPr>
      <w:r>
        <w:rPr>
          <w:sz w:val="27"/>
          <w:szCs w:val="27"/>
        </w:rPr>
        <w:t xml:space="preserve">(приложение 1)       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</w:t>
      </w:r>
      <w:r>
        <w:rPr>
          <w:color w:val="000000"/>
          <w:sz w:val="27"/>
          <w:szCs w:val="27"/>
        </w:rPr>
        <w:t>ПОЛОЖЕНИ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О КООРДИНАЦИОННОМ СОВЕТЕ ПО РАЗВИТИЮ МАЛ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И СРЕДНЕГО ПРЕДПРИНИМАТЕЛЬСТВА В КИРИЛЛОВСКОМ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</w:t>
      </w:r>
      <w:r>
        <w:rPr>
          <w:color w:val="000000"/>
          <w:sz w:val="27"/>
          <w:szCs w:val="27"/>
        </w:rPr>
        <w:t>МУНИЦИПАЛЬНОМ ОКРУГЕ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</w:t>
      </w:r>
      <w:r>
        <w:rPr>
          <w:color w:val="000000"/>
          <w:sz w:val="27"/>
          <w:szCs w:val="27"/>
        </w:rPr>
        <w:t>(далее - Положение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7"/>
          <w:szCs w:val="27"/>
        </w:rPr>
        <w:t xml:space="preserve">                                               </w:t>
      </w:r>
      <w:r>
        <w:rPr>
          <w:rFonts w:cs="Tinos;Times New Roman" w:ascii="Tinos;Times New Roman" w:hAnsi="Tinos;Times New Roman"/>
          <w:color w:val="000000"/>
          <w:sz w:val="27"/>
          <w:szCs w:val="27"/>
        </w:rPr>
        <w:t>1. Общие положения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color w:val="000000"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color w:val="000000"/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7"/>
          <w:szCs w:val="27"/>
        </w:rPr>
        <w:t xml:space="preserve"> </w:t>
      </w: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1.1. Координационный Совет по развитию малого и среднего предпринимательства в Кирилловском муниципальном округе (далее - Совет) создан в соответствии со статьей 13 Федерального закона от 24 июля 2007 года № 209-ФЗ « О развитии малого и среднего предпринимательства в Российской Федерации», статьей 16 Федерального закона от 06 октября 2003 года № 131 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1.2. Совет является общественным координационным органом в области развития малого и среднего предпринимательства и содействия развитию конкуренции  в Кирилловском округе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1.3. Совет в своей работе руководствуется Конституцией Российской Федерации, федеральным и областным законодательством, нормативными правовыми актами Кирилловского муниципального округа и настоящим Положением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color w:val="000000"/>
          <w:sz w:val="27"/>
          <w:szCs w:val="27"/>
        </w:rPr>
        <w:t xml:space="preserve">                                                  </w:t>
      </w:r>
      <w:r>
        <w:rPr>
          <w:rFonts w:cs="Tinos;Times New Roman" w:ascii="Tinos;Times New Roman" w:hAnsi="Tinos;Times New Roman"/>
          <w:color w:val="000000"/>
          <w:sz w:val="27"/>
          <w:szCs w:val="27"/>
        </w:rPr>
        <w:t>2. Задачи Совета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2.1. Привлечение субъектов малого и среднего предпринимательства к участию в реализации государственной политики в области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2.2. Содействие развитию и консолидации малого и среднего предпринимательства для решения актуальных социально-экономических вопросов  округ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2.3. Содействие совершенствованию правовой базы по вопросам малого  и среднего предпринимательства, устранение бюрократических и иных барьеров входа на рынок новых и развитие действующих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2.4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2.5. Содействие развитию конкуренции на территории  Кирилловского муниципального округа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>3. Функции Совета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В соответствии со своими задачами Совет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3.1. Вырабатывает рекомендации по вопросам поддержки предпринимательства и направляет их в адрес органов местного самоуправления Кирилловского округ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3.2. Взаимодействует с объединениями предпринимателей, образованными как по отраслевому, так и по территориальному признаку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3.3. Принимает участие в установленном порядке в разработке и реализации федеральных, областных и муниципальных программ развития и поддержки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3.4. Привлекает для получения консультаций, анализа и подготовки программ и проектов нормативных актов предпринимателей, представителей органов власти, других лиц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3.5. Обобщает мнение предпринимателей по актуальным вопросам ведения предпринимательской деятельности и доводит до органов местного самоуправления округа консолидированную позицию предпринимательского сообщества по этим вопросам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3.6. Разрабатывает предложения по вопросам содействия развитию конкуренции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3.7. Взаимодействует с социально - ориентированными некоммерческими организациями, осуществляющими свою деятельность на территории округа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>4. Состав Совета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4.1. Персональный состав Совета формируется из субъектов малого и среднего предпринимательства и представителей органов местного самоуправления Кирилловского округа, представителей социально - ориентированных некоммерческих организаций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4.2. Совет состоит из председателя Совета, сопредседателя Совета, заместителя председателя Совета, секретаря Совета и членов Совет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4.3. Персональный состав совета утверждается постановлением главы Кирилловского муниципального округ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 xml:space="preserve">4.4. Председатель Совета, сопредседатель Совета, заместитель председателя Совета, секретарь Совета и члены Совета участвуют в его работе на общественных началах. 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color w:val="000000"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color w:val="000000"/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7"/>
          <w:szCs w:val="27"/>
        </w:rPr>
        <w:t xml:space="preserve">                                   </w:t>
      </w:r>
      <w:r>
        <w:rPr>
          <w:rFonts w:cs="Tinos;Times New Roman" w:ascii="Tinos;Times New Roman" w:hAnsi="Tinos;Times New Roman"/>
          <w:color w:val="000000"/>
          <w:sz w:val="27"/>
          <w:szCs w:val="27"/>
        </w:rPr>
        <w:t>5. Организация деятельности Совета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5.1. Работой Совета руководит председатель, а в его отсутствие - заместитель председателя Совет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5.2. Председатель Совета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осуществляет руководство работой Совета;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ведет заседание Совета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доводит решения Совета до сведения исполнителей, в отношении которых приняты данные решения, и контролирует их выполнение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координирует работу привлеченных специалистов и членов Совет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5.3. Секретарь Совета организует работу Совета, ведет протоколы заседаний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5.4. Заседания Совета созываются председателем Совета или сопредседателем Совета по мере необходимости, но не реже одного раза в полугодие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5.5. Заседание Совета является правомочным, если на нем присутствует 2/3 состава Совет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5.6. Повестка очередного заседания Совета, а также иные необходимые материалы формируются и рассылаются секретарем членам Совета не позднее чем за 3 дня до даты заседани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5.8. Решения Совета принимаются путем открытого голосования простым большинством голосов присутствующих на Совете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5.9. По итогам заседания Совета или опроса оформляется протокол, подписываемый председателем или председательствующим на заседании и секретарем Совета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7"/>
        </w:rPr>
      </w:pPr>
      <w:r>
        <w:rPr>
          <w:rFonts w:cs="Tinos;Times New Roman" w:ascii="Tinos;Times New Roman" w:hAnsi="Tinos;Times New Roman"/>
          <w:color w:val="000000"/>
          <w:sz w:val="28"/>
          <w:szCs w:val="27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ind w:left="737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7371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7371" w:hanging="0"/>
        <w:rPr>
          <w:sz w:val="27"/>
          <w:szCs w:val="27"/>
        </w:rPr>
      </w:pPr>
      <w:r>
        <w:rPr>
          <w:sz w:val="27"/>
          <w:szCs w:val="27"/>
        </w:rPr>
        <w:t>главы округа</w:t>
      </w:r>
    </w:p>
    <w:p>
      <w:pPr>
        <w:pStyle w:val="Normal"/>
        <w:ind w:left="7371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</w:t>
      </w:r>
      <w:r>
        <w:rPr>
          <w:sz w:val="27"/>
          <w:szCs w:val="27"/>
        </w:rPr>
        <w:t xml:space="preserve">  </w:t>
      </w:r>
    </w:p>
    <w:p>
      <w:pPr>
        <w:pStyle w:val="Normal"/>
        <w:ind w:left="7371" w:hanging="0"/>
        <w:rPr/>
      </w:pPr>
      <w:r>
        <w:rPr>
          <w:sz w:val="27"/>
          <w:szCs w:val="27"/>
        </w:rPr>
        <w:t xml:space="preserve">(приложение 2)                           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7"/>
        </w:rPr>
      </w:pPr>
      <w:r>
        <w:rPr>
          <w:rFonts w:cs="Tinos;Times New Roman" w:ascii="Tinos;Times New Roman" w:hAnsi="Tinos;Times New Roman"/>
          <w:color w:val="000000"/>
          <w:sz w:val="28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ординационного совета по развитию малого и средне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принимательства в Кирилловском муниципальном округе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7"/>
        </w:rPr>
      </w:pPr>
      <w:r>
        <w:rPr>
          <w:rFonts w:cs="Tinos;Times New Roman" w:ascii="Tinos;Times New Roman" w:hAnsi="Tinos;Times New Roman"/>
          <w:color w:val="000000"/>
          <w:sz w:val="28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6"/>
        <w:gridCol w:w="6662"/>
      </w:tblGrid>
      <w:tr>
        <w:trPr>
          <w:trHeight w:val="130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Тюляндин А.Н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color w:val="000000"/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глава Кирилловского муниципального округа, председатель Совета;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Белова В.Л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индивидуальный предприниматель;*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 xml:space="preserve">Ботвин Г.М.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директор ООО «Лесагро»;*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 xml:space="preserve">Никифорова Л.А.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статистик управления социально - экономического развития округа администрации округа, секретарь Совета;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 xml:space="preserve">Докичева А.С.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color w:val="000000"/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начальник управления социально-экономического развития округа администрация округа;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 xml:space="preserve">Еркова Г.И.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заместитель главы округа, начальник управления финансов администрации Кирилловского  муниципального округа;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 xml:space="preserve">Красильникова Н.Л.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индивидуальный предприниматель;*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 xml:space="preserve">Кулин А.В.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индивидуальный предприниматель;*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40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 xml:space="preserve">Маличаев А.Б.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color w:val="000000"/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генеральный директор ООО «Ремстройсистема» сопредседатель Совета;*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 xml:space="preserve">Михеев Н.П.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генеральный директор ООО «Феникс»*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Окунева Т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председатель комитета по управлению имуществом</w:t>
            </w:r>
            <w:r>
              <w:rPr>
                <w:color w:val="000000"/>
                <w:sz w:val="27"/>
                <w:szCs w:val="27"/>
              </w:rPr>
              <w:t xml:space="preserve"> администрации Кирилловского муниципального округа;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 xml:space="preserve">Петров В.Б.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индивидуальный предприниматель;*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992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 xml:space="preserve">Прыганова Е.Н.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начальник управления архитектуры и градостроительства администрации Кирилловского муниципального округа;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Репина А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  <w:sz w:val="27"/>
                <w:szCs w:val="27"/>
              </w:rPr>
              <w:t>директор МУП «Управления туризма и народных промыслов Кирилловского муниципального округа»;*</w:t>
            </w:r>
          </w:p>
        </w:tc>
      </w:tr>
      <w:tr>
        <w:trPr>
          <w:trHeight w:val="74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color w:val="000000"/>
                <w:sz w:val="12"/>
                <w:szCs w:val="1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знецова И.В.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по правовым вопросам администрации Кирилловского муниципального округа;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54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равникова М.Н.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ирилловской районной организации общероссийской общественной организации «Всероссийское общество инвалидов», председатель Кирилл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;*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орина И.Ю.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ООО «Туристическая фирма «Пардус», генеральный директор ЗАО «Туристическое бюро «Странник»;*</w:t>
            </w:r>
          </w:p>
        </w:tc>
      </w:tr>
      <w:tr>
        <w:trPr>
          <w:trHeight w:val="84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Юлин А.В.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Кирилловского муниципального округа, заместитель председателя Совета.</w:t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7"/>
          <w:szCs w:val="27"/>
        </w:rPr>
      </w:pPr>
      <w:r>
        <w:rPr>
          <w:rFonts w:cs="Tinos;Times New Roman" w:ascii="Tinos;Times New Roman" w:hAnsi="Tinos;Times New Roman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- по согласова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8:00Z</dcterms:created>
  <dc:creator>Аксеновский Андрей Геннадьевич</dc:creator>
  <dc:description/>
  <dc:language>en-US</dc:language>
  <cp:lastModifiedBy>PC</cp:lastModifiedBy>
  <dcterms:modified xsi:type="dcterms:W3CDTF">2024-11-12T09:58:00Z</dcterms:modified>
  <cp:revision>2</cp:revision>
  <dc:subject/>
  <dc:title/>
</cp:coreProperties>
</file>