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84680673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1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 определении официального сайта в информационно-телекоммуникационной сети «Интернет» для размещения ин</w:t>
              <w:softHyphen/>
              <w:t>формации, содержащейся в годовой и промежуточной бухгалтерской (финан</w:t>
              <w:softHyphen/>
              <w:t>совой) отчетности, представляемой уни</w:t>
              <w:softHyphen/>
              <w:t>тарными предприятиями, акционерными обществами и обществами с ограничен</w:t>
              <w:softHyphen/>
              <w:t>ной ответственностью, включенных в прогнозный план (программу) привати</w:t>
              <w:softHyphen/>
              <w:t>зации муниципального имущества, на</w:t>
              <w:softHyphen/>
              <w:t>ходящегося в муниципальной собствен</w:t>
              <w:softHyphen/>
              <w:t>ности 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В соответствии со статьей 10.1 Федерального закона от 21.12.2001 № 178-ФЗ «О приватизации государственного и муниципального имущества»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5"/>
          <w:szCs w:val="25"/>
        </w:rPr>
        <w:t>1. Определить официальным сайтом в информационно-телекоммуникационной сети «Интернет» для размещения информации, содержащей</w:t>
        <w:softHyphen/>
        <w:t>ся в годовой бухгалтерской (финансовой) отчетности, промежуточной бухгалтерской (финансовой) отчетности за квартал, полугодие, девять месяцев, представляемой уни</w:t>
        <w:softHyphen/>
        <w:t>тарными предприятиями, акционерными обществами и обществами с ограниченной ответственностью, включенных в прогнозный план (программу) приватизации муни</w:t>
        <w:softHyphen/>
        <w:t>ципального имущества, находящегося в муниципальной собственности Кирилловско</w:t>
        <w:softHyphen/>
        <w:t>го муниципального района, официальный сайт администрации Кирилловского муни</w:t>
        <w:softHyphen/>
        <w:t xml:space="preserve">ципального   района   в   информационно-телекоммуникационной   сети   «Интернет» </w:t>
      </w:r>
      <w:r>
        <w:rPr>
          <w:color w:val="000000"/>
          <w:sz w:val="25"/>
          <w:szCs w:val="25"/>
          <w:u w:val="single"/>
          <w:lang w:val="en-US"/>
        </w:rPr>
        <w:t>www</w:t>
      </w:r>
      <w:r>
        <w:rPr>
          <w:color w:val="000000"/>
          <w:sz w:val="25"/>
          <w:szCs w:val="25"/>
          <w:u w:val="single"/>
        </w:rPr>
        <w:t>.</w:t>
      </w:r>
      <w:r>
        <w:rPr>
          <w:color w:val="000000"/>
          <w:sz w:val="25"/>
          <w:szCs w:val="25"/>
          <w:u w:val="single"/>
          <w:lang w:val="en-US"/>
        </w:rPr>
        <w:t>kirillov</w:t>
      </w:r>
      <w:r>
        <w:rPr>
          <w:color w:val="000000"/>
          <w:sz w:val="25"/>
          <w:szCs w:val="25"/>
          <w:u w:val="single"/>
        </w:rPr>
        <w:t>-</w:t>
      </w:r>
      <w:r>
        <w:rPr>
          <w:color w:val="000000"/>
          <w:sz w:val="25"/>
          <w:szCs w:val="25"/>
          <w:u w:val="single"/>
          <w:lang w:val="en-US"/>
        </w:rPr>
        <w:t>adm</w:t>
      </w:r>
      <w:r>
        <w:rPr>
          <w:color w:val="000000"/>
          <w:sz w:val="25"/>
          <w:szCs w:val="25"/>
          <w:u w:val="single"/>
        </w:rPr>
        <w:t>.</w:t>
      </w:r>
      <w:r>
        <w:rPr>
          <w:color w:val="000000"/>
          <w:sz w:val="25"/>
          <w:szCs w:val="25"/>
          <w:u w:val="single"/>
          <w:lang w:val="en-US"/>
        </w:rPr>
        <w:t>ru</w:t>
      </w:r>
      <w:r>
        <w:rPr>
          <w:color w:val="000000"/>
          <w:sz w:val="25"/>
          <w:szCs w:val="25"/>
        </w:rPr>
        <w:t>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. Настоящее постановление подлежит официальному опубликованию и размещению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И.о. главы администрации района                                                                    В.П.Шачи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sectPr>
      <w:footerReference w:type="default" r:id="rId4"/>
      <w:type w:val="nextPage"/>
      <w:pgSz w:w="11906" w:h="16838"/>
      <w:pgMar w:left="1701" w:right="709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94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36:00Z</dcterms:created>
  <dc:creator>Смирнова Ольга Николаевна</dc:creator>
  <dc:description/>
  <cp:keywords/>
  <dc:language>en-US</dc:language>
  <cp:lastModifiedBy>Машбюро</cp:lastModifiedBy>
  <cp:lastPrinted>2005-06-07T16:17:00Z</cp:lastPrinted>
  <dcterms:modified xsi:type="dcterms:W3CDTF">2016-01-18T05:36:00Z</dcterms:modified>
  <cp:revision>2</cp:revision>
  <dc:subject/>
  <dc:title>   ГЛАВА САМОУПРАВЛЕНИЯ КИРИЛЛОВСКОГО РАЙОНА</dc:title>
</cp:coreProperties>
</file>