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о результатах мониторинга деятельности комиссий по соблюдению требований к служебному поведению государственных гражданских служащих Вологодской области (муниципальных служащих) и урегулированию конфликта интересов в органах исполнительной государственной власти Вологодской области, органах местного самоуправления муниципальных образований области за 4 квартал 2017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лловский муниципальный район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исполнительной государственной власти области, органа местного самоуправления муниципальных образований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6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50"/>
        <w:gridCol w:w="1134"/>
        <w:gridCol w:w="1101"/>
        <w:gridCol w:w="1309"/>
        <w:gridCol w:w="1134"/>
        <w:gridCol w:w="1418"/>
        <w:gridCol w:w="1166"/>
        <w:gridCol w:w="884"/>
        <w:gridCol w:w="992"/>
        <w:gridCol w:w="1167"/>
        <w:gridCol w:w="1068"/>
        <w:gridCol w:w="958"/>
        <w:gridCol w:w="1057"/>
      </w:tblGrid>
      <w:tr>
        <w:trPr>
          <w:trHeight w:val="5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число образованных комиссий в соответствии с Указом Президента РФ от 01.07.2010 № 8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комиссиями материал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ащений), касающихс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й, касаю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7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я служащими требований к служебному поведению и (или) требований об урегулировании конфликта интере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к служебному повед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людения требований об урегулировании конфликта интересов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3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6:00Z</dcterms:created>
  <dc:creator>1</dc:creator>
  <dc:description/>
  <cp:keywords/>
  <dc:language>en-US</dc:language>
  <cp:lastModifiedBy>1</cp:lastModifiedBy>
  <dcterms:modified xsi:type="dcterms:W3CDTF">2017-09-18T07:08:00Z</dcterms:modified>
  <cp:revision>12</cp:revision>
  <dc:subject/>
  <dc:title/>
</cp:coreProperties>
</file>