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9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едателе Представительн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округа Волог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в целях реализации закона Вологодской области от 26.05.2023 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председателем Представительного Собрания Кирилловского муниципального округа Вологодской области первого созыва Шачина Владимира Павловича, депутата пятимандатного избирательного округа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седатель Представительного Собрания Кирилловского муниципального округа Вологодской области 1 созыва исполняет обязанности на непостоян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9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                                                                                В.П.Шач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0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6:00Z</dcterms:created>
  <dc:creator>Аксеновский Андрей Геннадьевич</dc:creator>
  <dc:description/>
  <dc:language>en-US</dc:language>
  <cp:lastModifiedBy>1</cp:lastModifiedBy>
  <dcterms:modified xsi:type="dcterms:W3CDTF">2023-09-25T06:16:00Z</dcterms:modified>
  <cp:revision>2</cp:revision>
  <dc:subject/>
  <dc:title/>
</cp:coreProperties>
</file>