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0613596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5 марта 2011 года № 2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ирилловского муниципального района от 25 марта 2011 года № 212 «Об утверждении районной целевой программы «Социальное развитие села на 2011-2012 годы» (с последующими изменениям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е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22"/>
        <w:gridCol w:w="6596"/>
      </w:tblGrid>
      <w:tr>
        <w:trPr/>
        <w:tc>
          <w:tcPr>
            <w:tcW w:w="2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961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30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2658,7 тыс. рублей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»  таблицу  «Инвестиционные мероприятия» изложить в новой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>ИНВЕСТИЦИОННЫЕ  МЕРОПРИЯТИЯ</w:t>
      </w:r>
    </w:p>
    <w:p>
      <w:pPr>
        <w:pStyle w:val="Normal"/>
        <w:autoSpaceDE w:val="false"/>
        <w:ind w:right="-28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134"/>
        <w:gridCol w:w="1134"/>
        <w:gridCol w:w="1134"/>
        <w:gridCol w:w="1277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ероприятий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инансир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ого бюджета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 источников (*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сельского хозяйства и продовольствия администрации Кирилловского район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троительства, создание условия для жилищного строительства, обеспечение жителей сельской местности, нуждающихся в улучшении жилищных условий, жилыми помещениями в соответствии с жилищным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вод в действие водопровода в селе Никольский Торж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ети фельдшерско-акушерских пунктов и улучшение первичной доврачебной медицинской помощи сельскому населен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8,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,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5,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улучшению жилищных условий граждан, проживающих в сельской местности-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жильем молодых семей и молодых специалистов - 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,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,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,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ероприятия по развитию водоснабжения в сельской местно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вод в действие локальных водопроводов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конструкция фельдшерско-акушерски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8,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3,7                                                          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,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5,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».     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20"/>
        <w:gridCol w:w="1620"/>
        <w:gridCol w:w="990"/>
        <w:gridCol w:w="900"/>
        <w:gridCol w:w="95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финансирования и   </w:t>
              <w:br/>
              <w:t>источник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3</w:t>
              <w:br/>
              <w:t>годы, всего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Е    </w:t>
              <w:br/>
              <w:t xml:space="preserve">ВЛОЖЕНИЯ – 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1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й бюджет &lt;*&gt;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ные источни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8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по улучшению       </w:t>
              <w:br/>
              <w:t xml:space="preserve">жилищных условий граждан,      </w:t>
              <w:br/>
              <w:t xml:space="preserve">проживающих в сельской         </w:t>
              <w:br/>
              <w:t xml:space="preserve">местности, в том числе молодых </w:t>
              <w:br/>
              <w:t xml:space="preserve">семей и молодых специалисто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52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3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42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йонный бюджет &lt;*&gt;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3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4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6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бюджетные источни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58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9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5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жилищных условий граждан, проживающих в сельской мест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&lt;*&gt;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доступным жильем молодых семей и молодых специалистов на сел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&lt;*&gt;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по развитию водоснабжения в сельской местност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йонный бюджет &lt;*&gt;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бюджетные источни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нструкция фельдшерско-акушерских пунктов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бюджетные источни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ъемы подлежат уточнению исходя из возможностей доходной базы бюджета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                            В.П.Шач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7:00Z</dcterms:created>
  <dc:creator>Смирнова Ольга Николаевна</dc:creator>
  <dc:description/>
  <cp:keywords/>
  <dc:language>en-US</dc:language>
  <cp:lastModifiedBy>Машбюро</cp:lastModifiedBy>
  <cp:lastPrinted>2013-05-21T15:20:00Z</cp:lastPrinted>
  <dcterms:modified xsi:type="dcterms:W3CDTF">2013-05-23T10:27:00Z</dcterms:modified>
  <cp:revision>2</cp:revision>
  <dc:subject/>
  <dc:title>   ГЛАВА САМОУПРАВЛЕНИЯ КИРИЛЛОВСКОГО РАЙОНА</dc:title>
</cp:coreProperties>
</file>