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587781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постановление администрации района от 10.05.2012 № 4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10.05.2012 № 496 «Об утверждении административного регламента по предоставлению муниципальной услуги «Предоставление  земельных  участков,  государственная  собственность  на  которые  не  разграничена, для строительства администрацией  Кирилловского  муниципального  района  Вологодской  области» следующие изменения и дополнения: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преамбуле постановления слова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 заменить словами «О Порядках разработки и утверждения административных регламентов предоставления муниципальных услуг администрацией района» (с последующими изменениями)»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 административный регламент внести следующие  изменения:    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пункт 2.6.2. пункта 2.6. Регламента изложить в следующей редакции: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6.2. Для предоставления муниципальной услуги заявителями представляются следующие документы: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(предоставляется самостоятельно)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, удостоверяющий личность заявителя (предоставляется самостоятельно)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полномочия представителя физического или юридического лица действовать от его имени (предоставляется самостоятельно)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а из единого государственного реестра юридических лиц (в случае не предоставления заявителем по собственной инициативе, предоставляется в рамках межведомственного информационного взаимодействия)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а из единого государственного реестра индивидуальных предпринимателей (в случае не предоставления заявителем по собственной инициативе, предоставляется в рамках межведомственного информационного взаимодействия)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кларация  о намерениях использования земельного участка (предоставляется по инициативе заявителя)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дастровый паспорт земельного участка (в случае не предоставления заявителем по собственной инициативе, предоставляется в рамках межведомственного информационного взаимодействия)»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абзаце 3 подпункта 3.3.6. пункта 3.3. Регламента после слов «места размещения объекта» дополнить словами «с приложением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одпункте 3.4.3. пункта 3.4. Регламента после слов «кадастровый паспорт земельного участка» дополнить словами «(в случае не предоставления заявителем по собственной инициативе, предоставляется в рамках межведомственного информационного взаимодействия)»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одпункте 3.4.11. пункта 3.4. Регламента после слов «администрацией района и заявителем» дополнить словами «а лицам, указанным в пункте 1 статьи 20 Земельного кодекса РФ направляется постановление администрации района о предоставлении земельного участка в постоянное (бессрочное) пользовани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ункт 5.6. Регламента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окументы, подаваемые в электронном виде должны быть переведены в электронный вид с помощью средств сканирования. Все документы должны быть отсканированы в цвет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: качество – не менее 200 точек на дюйм (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 для сохранения всех аутентичных признаков подлинности, а именно: графической подписи лица, печати, а также исходящего номера и даты заявления. Документы направляются на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i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Интернет-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prim_kir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8:00Z</dcterms:created>
  <dc:creator>Смирнова Ольга Николаевна</dc:creator>
  <dc:description/>
  <cp:keywords/>
  <dc:language>en-US</dc:language>
  <cp:lastModifiedBy>Машбюро</cp:lastModifiedBy>
  <cp:lastPrinted>2013-05-06T09:43:00Z</cp:lastPrinted>
  <dcterms:modified xsi:type="dcterms:W3CDTF">2013-05-23T10:28:00Z</dcterms:modified>
  <cp:revision>2</cp:revision>
  <dc:subject/>
  <dc:title>   ГЛАВА САМОУПРАВЛЕНИЯ КИРИЛЛОВСКОГО РАЙОНА</dc:title>
</cp:coreProperties>
</file>