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985555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постановление администрации района от 20.06.2012 № 747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0.06.2012 № 747 «Об утверждении административного регламента по предоставлению муниципальной услуги «Предоставление  земельных  участков,  находящихся  в  муниципальной  собственности,  и  земельных  участков,  государственная  собственность  на  которые  не  разграничена,  для целей, не связанных со строительством,  администрацией  Кирилловского  муниципального  района  Вологодской  области» следующие изменения и дополнения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административный регламент внести следующие  изменения:    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е 1.2. Регламента слово «устной» исключить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 подпункте 2.6.1. пункта 2.6. Регламента слова «как на бумажном носителе, так и форме электронного документа» заменить словами «на бумажном носителе или в форме электронного документа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2.6.2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: качество – не менее 20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i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ункт 2.6.3. пункта 2.6. Регламента изложить в новой редакции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6.3. К заявлению о предоставлении земельного участка для целей, не связанных со строительством представляются следующие документы: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удостоверяющий личность заявителя (предоставляется заявителем самостоятельно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представителя физического или юридического лица действовать от его имени (предоставляется заявителем самостоятельно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юридических лиц (в случае не предоставления заявителем по собственной инициативе, предоставляется в рамках межведомственного информационного взаимодействия);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индивидуальных предпринимателей (в случае не предоставления заявителем по собственной инициативе, предоставляется в рамках межведомственного информационного взаимодейств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ункт 5.6. Регламент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Жалоба, направленная в электронном виде, должна соответствовать требованиям, установленным абзацем вторым подпункта 2.6.2. настоящего Регламен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 блок-схему приложения № 3 Регламента после слов «подготовка и направление заявителю проекта договора аренды земельного участка» дополнить словами «или проекта договора купли-продажи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Интернет-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8940 0605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prim_kir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9:00Z</dcterms:created>
  <dc:creator>Смирнова Ольга Николаевна</dc:creator>
  <dc:description/>
  <cp:keywords/>
  <dc:language>en-US</dc:language>
  <cp:lastModifiedBy>Машбюро</cp:lastModifiedBy>
  <cp:lastPrinted>2013-05-06T09:32:00Z</cp:lastPrinted>
  <dcterms:modified xsi:type="dcterms:W3CDTF">2013-05-23T10:29:00Z</dcterms:modified>
  <cp:revision>2</cp:revision>
  <dc:subject/>
  <dc:title>   ГЛАВА САМОУПРАВЛЕНИЯ КИРИЛЛОВСКОГО РАЙОНА</dc:title>
</cp:coreProperties>
</file>