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2985374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29.07.2019 № 429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в постановление администрации района от 29.07.2019 № 429 «Об утверждении нормативов финансовых затрат на капитальный ремонт, ремонт и содержание автомобильных дорог местного значения на территории Кирилловского муниципального района и правил расчета размера ассигнований районного бюджета  на указанные цели» (в редакции постановления от 23.10.2019 № 429)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правила расчета размера ассигнований районного бюджета Кирилловского муниципального района на капитальный ремонт, ремонт и содержание автомобильных дорог местного значения на территории Кирилловского муниципального района,  утвержденные указанным постановлением, 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2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9.2020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503</w:t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ЕНЫ</w:t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7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29</w:t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10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размера ассигнований районного бюджета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овского муниципального района на капитальный ремонт,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и содержание автомобильных дорог местного значения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рилловского муниципального район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е Правила определяют порядок расчета размера бюджетных ассигнований районного бюджета на капитальный ремонт, ремонт и содержание автомобильных дорог местного значения на территории Кирилловского муниципального района при планировании бюджетных ассигнований на указанные цели на финансовый год и плановый период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р бюджетных ассигнований районного бюджета на капитальный ремонт и ремонт автомобильных дорог местного значения на соответствующий финансовый год (тыс. руб.) определяется по формуле: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ДФ –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с</w:t>
      </w:r>
      <w:r>
        <w:rPr>
          <w:rFonts w:cs="Times New Roman" w:ascii="Times New Roman" w:hAnsi="Times New Roman"/>
          <w:sz w:val="28"/>
          <w:szCs w:val="28"/>
        </w:rPr>
        <w:t xml:space="preserve"> - 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 – ПКРТ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капитальный ремонт и ремонт автомобильных дорог местного значения на соответствующий финансовый год (тыс. руб.)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Ф – размер бюджетных ассигнований дорожного фонда на соответствующий финансовый год (тыс. руб.);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содержание автомобильных дорог местного значения на соответствующий финансовый год (тыс. руб.)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содержание наплавного моста в м. Поздышка на соответствующий финансовый год (тыс. руб.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ремонт наплавного моста в м. Поздышка на соответствующий финансовый год (тыс. руб.)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с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ремонт подъездов к многодетным семьям на соответствующий финансовый год (тыс. руб.)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капитальный ремонт и ремонт дорог муниципального образования город Кириллов в рамках софинансирования в соответствии с муниципальной программой (тыс. руб.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Т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размер бюджетных ассигнований районного бюджета на разработку программы комплексного развития транспортной инфраструктуры (тыс. руб.)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бюджетных ассигнований районного бюджета на содержание автомобильных дорог местного значения на соответствующий финансовый год (тыс. руб.) определяется по формуле: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=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зима</w:t>
      </w:r>
      <w:r>
        <w:rPr>
          <w:rFonts w:cs="Times New Roman" w:ascii="Times New Roman" w:hAnsi="Times New Roman"/>
          <w:sz w:val="28"/>
          <w:szCs w:val="28"/>
        </w:rPr>
        <w:t xml:space="preserve"> +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лет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содержание автомобильных дорог местного значения на соответствующий финансовый год (тыс. руб.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зима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зимнее содержание автомобильных дорог местного значения на соответствующий финансовый год (тыс. руб.)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лето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районного бюджета на летнее содержание автомобильных дорог местного значения на соответствующий финансовый год (тыс. руб.).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зима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жнп </w:t>
      </w:r>
      <w:r>
        <w:rPr>
          <w:rFonts w:cs="Times New Roman" w:ascii="Times New Roman" w:hAnsi="Times New Roman"/>
          <w:sz w:val="28"/>
          <w:szCs w:val="28"/>
        </w:rPr>
        <w:t>* К, где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зима </w:t>
      </w:r>
      <w:r>
        <w:rPr>
          <w:rFonts w:cs="Times New Roman" w:ascii="Times New Roman" w:hAnsi="Times New Roman"/>
          <w:sz w:val="28"/>
          <w:szCs w:val="28"/>
        </w:rPr>
        <w:t>- размер бюджетных ассигнований районного бюджета на зимнее содержание автомобильных дорог местного значения на соответствующий финансовый год (тыс. руб.)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нормативы финансовых затрат на содержание автомобильных дорог местного значения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 жнп</w:t>
      </w:r>
      <w:r>
        <w:rPr>
          <w:rFonts w:cs="Times New Roman" w:ascii="Times New Roman" w:hAnsi="Times New Roman"/>
          <w:sz w:val="28"/>
          <w:szCs w:val="28"/>
        </w:rPr>
        <w:t xml:space="preserve"> – площадь автомобильных дорог местного значения к жилым населенным пунктам (кв.м.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 (0,03).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лето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* К, где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злето </w:t>
      </w:r>
      <w:r>
        <w:rPr>
          <w:rFonts w:cs="Times New Roman" w:ascii="Times New Roman" w:hAnsi="Times New Roman"/>
          <w:sz w:val="28"/>
          <w:szCs w:val="28"/>
        </w:rPr>
        <w:t>- размер бюджетных ассигнований районного бюджета на летнее содержание автомобильных дорог местного значения на соответствующий финансовый год (тыс. руб.)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нормативы финансовых затрат на содержание автомобильных дорог местного значения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– площадь автомобильных дорог местного значения (кв.м.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 (0,03).»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4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4:00Z</dcterms:created>
  <dc:creator>Смирнова Ольга Николаевна</dc:creator>
  <dc:description/>
  <dc:language>en-US</dc:language>
  <cp:lastModifiedBy>1</cp:lastModifiedBy>
  <cp:lastPrinted>2020-09-02T12:34:00Z</cp:lastPrinted>
  <dcterms:modified xsi:type="dcterms:W3CDTF">2020-09-04T09:24:00Z</dcterms:modified>
  <cp:revision>2</cp:revision>
  <dc:subject/>
  <dc:title>ГЛАВА САМОУПРАВЛЕНИЯ КИРИЛЛОВСКОГО РАЙОНА</dc:title>
</cp:coreProperties>
</file>