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8832670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7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по переводу земель или земельных участков в составе таких земель из одной категории в другую, утвержденный постановлением администрации района от 12.09.2014 № 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27.07.2010 №210-ФЗ «Об организации предоставления государственных и муниципальных услуг», постановления администрации Кирилловского муниципального района от 13.05.2022            № 289 «О порядке разработки и утверждения административных регламентов предоставления муниципальных услуг администрацией района» 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по переводу земель или земельных участков в составе таких земель из одной категории в другую, утвержденный постановлением администрации района от 12.09.2014 № 1001 (с изменениями, внесенными постановлением администрации района от 11.10.2017 № 784, от 27.06.2018 № 384, 26.06.2019 № 357), изложив  его 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администрации района             </w:t>
        <w:tab/>
        <w:t xml:space="preserve">                              А.Л.Кузнец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</w:t>
        <w:tab/>
        <w:tab/>
        <w:tab/>
        <w:tab/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  <w:tab/>
        <w:tab/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  <w:tab/>
        <w:tab/>
      </w:r>
    </w:p>
    <w:p>
      <w:pPr>
        <w:pStyle w:val="Normal"/>
        <w:ind w:left="5245" w:hanging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7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ab/>
        <w:tab/>
      </w:r>
    </w:p>
    <w:p>
      <w:pPr>
        <w:pStyle w:val="Normal"/>
        <w:autoSpaceDE w:val="false"/>
        <w:ind w:left="524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ЕН</w:t>
      </w:r>
    </w:p>
    <w:p>
      <w:pPr>
        <w:pStyle w:val="Normal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администрации  района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2.09.2014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00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района от </w:t>
      </w:r>
      <w:r>
        <w:rPr>
          <w:sz w:val="24"/>
          <w:szCs w:val="24"/>
          <w:u w:val="single"/>
        </w:rPr>
        <w:t>11.10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84</w:t>
      </w:r>
      <w:r>
        <w:rPr>
          <w:sz w:val="24"/>
          <w:szCs w:val="24"/>
        </w:rPr>
        <w:t>,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06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8</w:t>
      </w:r>
      <w:r>
        <w:rPr>
          <w:sz w:val="24"/>
          <w:szCs w:val="24"/>
        </w:rPr>
        <w:t>4</w:t>
      </w:r>
      <w:r>
        <w:rPr>
          <w:sz w:val="24"/>
          <w:szCs w:val="24"/>
          <w:u w:val="single"/>
        </w:rPr>
        <w:t>, 26.06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7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по переводу земель или земельных участ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е таких земель из одной категории в другу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1" w:after="0"/>
        <w:ind w:firstLine="24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по переводу земель или земельных участков в составе таких земель из одной категории в другую (далее соответственно </w:t>
      </w:r>
      <w:r>
        <w:rPr>
          <w:rFonts w:eastAsia="Symbol;SymbolPS" w:cs="Symbol;SymbolPS" w:ascii="Symbol;SymbolPS" w:hAnsi="Symbol;SymbolPS"/>
          <w:sz w:val="24"/>
          <w:szCs w:val="24"/>
        </w:rPr>
        <w:t></w:t>
      </w:r>
      <w:r>
        <w:rPr>
          <w:sz w:val="24"/>
          <w:szCs w:val="24"/>
        </w:rPr>
        <w:t xml:space="preserve">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Действие административного регламента распространяется на земельные участки, находящиеся в муниципальной собственности, и земельные участки, государственная собственность на которые не разграничена, расположенные на территории Кирилловского муниципального района, полномочия по распоряжению которыми в соответствии с федеральным законодательством возложены на органы местного самоуправления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Заявителями при предоставлении муниципальной услуги являются физические и юридические лица либо уполномоченные ими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pacing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1.3. Место нахождения администрации Кирилловского муниципального района Вологодской области (далее – администрация района), комитета по управлению имуществом администрации Кирилловского муниципального района (далее – Уполномоченный орган): г. Кириллов, ул. Преображенского, д. 4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Почтовый адрес Уполномоченного органа: 161100, Вологодская область,  г. Кириллов, ул. Преображенского, д. 4.</w:t>
      </w:r>
    </w:p>
    <w:p>
      <w:pPr>
        <w:pStyle w:val="Normal"/>
        <w:autoSpaceDE w:val="false"/>
        <w:ind w:right="-5" w:firstLine="708"/>
        <w:jc w:val="both"/>
        <w:rPr/>
      </w:pPr>
      <w:r>
        <w:rPr>
          <w:sz w:val="24"/>
          <w:szCs w:val="24"/>
        </w:rPr>
        <w:t xml:space="preserve">График работы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rFonts w:eastAsia="Arial Unicode MS"/>
                <w:sz w:val="24"/>
                <w:szCs w:val="24"/>
              </w:rPr>
              <w:t>8.3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rFonts w:eastAsia="Arial Unicode MS"/>
                <w:sz w:val="24"/>
                <w:szCs w:val="24"/>
              </w:rPr>
              <w:t>17.30,</w:t>
            </w:r>
            <w:r>
              <w:rPr>
                <w:sz w:val="24"/>
                <w:szCs w:val="24"/>
              </w:rPr>
              <w:t xml:space="preserve"> перерыв с </w:t>
            </w:r>
            <w:r>
              <w:rPr>
                <w:rFonts w:eastAsia="Arial Unicode MS"/>
                <w:sz w:val="24"/>
                <w:szCs w:val="24"/>
              </w:rPr>
              <w:t>13.0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rFonts w:eastAsia="Arial Unicode MS"/>
                <w:sz w:val="24"/>
                <w:szCs w:val="24"/>
              </w:rPr>
              <w:t>14.00</w:t>
            </w:r>
          </w:p>
        </w:tc>
      </w:tr>
      <w:tr>
        <w:trPr>
          <w:trHeight w:val="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.30 до 17.30, перерыв с 13.00 до 14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.30 до 17.30, перерыв с 13.00 до 14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.30 до 17.30, перерыв с 13.00 до 14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.30 до 17.30, перерыв с 13.00 до 14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праздничные д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" w:firstLine="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.30 до 16.30, перерыв с 13.00 до 14.0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риема документов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rFonts w:eastAsia="Arial Unicode MS"/>
                <w:sz w:val="24"/>
                <w:szCs w:val="24"/>
              </w:rPr>
              <w:t>9.0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rFonts w:eastAsia="Arial Unicode MS"/>
                <w:sz w:val="24"/>
                <w:szCs w:val="24"/>
              </w:rPr>
              <w:t>16.00,</w:t>
            </w:r>
            <w:r>
              <w:rPr>
                <w:sz w:val="24"/>
                <w:szCs w:val="24"/>
              </w:rPr>
              <w:t xml:space="preserve"> перерыв с </w:t>
            </w:r>
            <w:r>
              <w:rPr>
                <w:rFonts w:eastAsia="Arial Unicode MS"/>
                <w:sz w:val="24"/>
                <w:szCs w:val="24"/>
              </w:rPr>
              <w:t>13.0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rFonts w:eastAsia="Arial Unicode MS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9.00 до 16.00, перерыв с 13.00 до 14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9.00 до 16.00 перерыв с 13.00 до 14.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афик личного приема руководителя Уполномоченного орга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14:00 до 17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14:00 до 17.3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Телефон для информирования по вопросам, связанным с предоставлением муниципальной услуги: 8(817 57) 3-12-12; 3-26-85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Адрес официального сайта </w:t>
      </w:r>
      <w:r>
        <w:rPr>
          <w:iCs/>
          <w:sz w:val="24"/>
          <w:szCs w:val="24"/>
        </w:rPr>
        <w:t>администрации района</w:t>
      </w:r>
      <w:r>
        <w:rPr>
          <w:sz w:val="24"/>
          <w:szCs w:val="24"/>
        </w:rPr>
        <w:t xml:space="preserve"> в информационно-телекоммуникационной сети «Интернет» (далее – сайт в сети «Интернет»)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irill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дрес электронной почты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полномоченного органа: </w:t>
      </w:r>
      <w:r>
        <w:rPr>
          <w:sz w:val="24"/>
          <w:szCs w:val="24"/>
          <w:lang w:val="en-US"/>
        </w:rPr>
        <w:t>upri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i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43" w:firstLine="720"/>
        <w:jc w:val="both"/>
        <w:outlineLvl w:val="0"/>
        <w:rPr/>
      </w:pPr>
      <w:r>
        <w:rPr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gosuslugi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, Портал) в сети Интернет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color w:val="000000"/>
            <w:sz w:val="24"/>
            <w:szCs w:val="24"/>
            <w:u w:val="none"/>
          </w:rPr>
          <w:t>://gosuslugi35.ru.</w:t>
        </w:r>
      </w:hyperlink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Место нахождения муниципального казенного учреждения Кирилловского муниципального района «Многофункциональный центр предоставления государственных и муниципальных услуг на территории Кирилловского муниципального района», (далее - МФЦ): 161100, Вологодская область, г. Кириллов, ул. Гагарина, д. 94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очтовый адрес МФЦ: 161100, Вологодская область, г. Кириллов, ул. Гагарина, д. 94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График работы МФЦ, территориальных обособленных структурных подразделений ФЦ (далее – ТОСП)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68"/>
        <w:gridCol w:w="3568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с государственных и муниципальных услу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иллов, ул. Гагарина, д. 9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-18.00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аздничные дн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-17.00 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ий ТОС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лицы, ул. Юбилейная, д. 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10.00-14.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оторжский ТОС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кольский Торж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4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: 9.00-13.00</w:t>
            </w:r>
          </w:p>
        </w:tc>
      </w:tr>
      <w:tr>
        <w:trPr>
          <w:trHeight w:val="34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ий ТОС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Ферапонтово, ул. Слободская, д. 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: 14.00-18.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/факс МФЦ: 8 (817 57) 3-10-15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 МФЦ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mfc-kirillov@yandex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й связ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ях Уполномоченного органа, МФ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ети «Интернет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Кирилловского муниципального района, МФ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 района, его структурных подразделений (при наличии), МФЦ;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2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график работы Уполномоченного органа, МФЦ;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в сети «Интернет» Кирилловского муниципального района, МФЦ;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Уполномоченного органа, МФЦ;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 предоставления муниципальной услуги;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иная информация о деятельности Уполномоченного органа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средством телефонной и почтовой связи, электронной почты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средством телефонной связи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ной связи, сотрудник Уполномоченного органа (МФЦ)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 (структурного подразделения при наличии). 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Ответ на ходатайство предоставляется в простой, четкой форме с указанием фамилии, имени, отчества, номера телефона исполнителя, подписывается руководителем администрации района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1.5.5. Публичное устное информирование осуществляется посредством привлечения доступных средств массовой информации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административного регламента и муниципального правового акта об его утверждении: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сайте в сети «Интернет»;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;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;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Уполномоченного органа, МФ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еревод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2. Наименование органа местного самоуправления,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  <w:shd w:fill="FFFF00" w:val="clear"/>
          <w:lang w:eastAsia="en-US"/>
        </w:rPr>
      </w:pPr>
      <w:r>
        <w:rPr>
          <w:sz w:val="24"/>
          <w:szCs w:val="24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Кирилловского муниципального района Волог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труктурное подразделение администрации Кирилловского муниципального района, осуществляющий деятельность по предоставлению муниципальной услуги, является комитет по управлению имуществом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ФЦ по месту жительства заявителя - в части приема и (или) выдачи документов на предоставление муниципальной услуги (при условии заключения соглашения о взаимодействии с МФ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административным регламенто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Результатом предоставления муниципальной услуги является направление (вручение) заявителю (заявителям) решения администрации района в виде постанов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ереводе земельного участка из одной категории в другу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ереводе земельного участка из одной категории в другу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1. Срок предоставления муниципальной услуги составляет не более 2 месяцев со дня поступления ходатайства и прилагаемых документов в администрацию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2. Срок выдачи (направления) заявителю решения о переводе земельного участка из одной категории в другую либо решения об отказе в переводе земельного участка из одной категории в другую составляет 14 дней со принятия такого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редоставление муниципальной услуги осуществляется в соответствии c: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 xml:space="preserve">Земельным </w:t>
      </w:r>
      <w:hyperlink r:id="rId7">
        <w:r>
          <w:rPr>
            <w:rStyle w:val="InternetLink"/>
            <w:rFonts w:eastAsia="MS Mincho;ＭＳ 明朝"/>
            <w:color w:val="000000"/>
            <w:sz w:val="24"/>
            <w:szCs w:val="24"/>
            <w:u w:val="none"/>
          </w:rPr>
          <w:t>кодекс</w:t>
        </w:r>
      </w:hyperlink>
      <w:r>
        <w:rPr>
          <w:rFonts w:eastAsia="MS Mincho;ＭＳ 明朝"/>
          <w:sz w:val="24"/>
          <w:szCs w:val="24"/>
        </w:rPr>
        <w:t>ом Российской Федерации;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>Федеральным законом от 23 ноября 1995 года № 174-ФЗ «Об экологической экспертизе»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eastAsia="MS Mincho;ＭＳ 明朝"/>
            <w:color w:val="000000"/>
            <w:sz w:val="24"/>
            <w:szCs w:val="24"/>
            <w:u w:val="none"/>
          </w:rPr>
          <w:t>закон</w:t>
        </w:r>
      </w:hyperlink>
      <w:r>
        <w:rPr>
          <w:rFonts w:eastAsia="MS Mincho;ＭＳ 明朝"/>
          <w:sz w:val="24"/>
          <w:szCs w:val="24"/>
        </w:rPr>
        <w:t xml:space="preserve">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eastAsia="MS Mincho;ＭＳ 明朝"/>
            <w:color w:val="000000"/>
            <w:sz w:val="24"/>
            <w:szCs w:val="24"/>
            <w:u w:val="none"/>
          </w:rPr>
          <w:t>закон</w:t>
        </w:r>
      </w:hyperlink>
      <w:r>
        <w:rPr>
          <w:rFonts w:eastAsia="MS Mincho;ＭＳ 明朝"/>
          <w:sz w:val="24"/>
          <w:szCs w:val="24"/>
        </w:rPr>
        <w:t>ом «О введении в действие Градостроительного кодекса Российской Федерации» от 29 декабря 2004 года № 191-ФЗ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eastAsia="MS Mincho;ＭＳ 明朝"/>
            <w:color w:val="000000"/>
            <w:sz w:val="24"/>
            <w:szCs w:val="24"/>
            <w:u w:val="none"/>
          </w:rPr>
          <w:t>закон</w:t>
        </w:r>
      </w:hyperlink>
      <w:r>
        <w:rPr>
          <w:rFonts w:eastAsia="MS Mincho;ＭＳ 明朝"/>
          <w:sz w:val="24"/>
          <w:szCs w:val="24"/>
        </w:rPr>
        <w:t>ом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>Федеральным законом от 21 декабря 2004 года № 172-ФЗ «О переводе земель или земельных участков из одной категории в другую»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>Федеральным законом от 24 июля 2007 года № 221-ФЗ «О кадастровой деятельности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eastAsia="MS Mincho;ＭＳ 明朝"/>
            <w:color w:val="000000"/>
            <w:sz w:val="24"/>
            <w:szCs w:val="24"/>
            <w:u w:val="none"/>
          </w:rPr>
          <w:t>закон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>ом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6 апреля 2011 года № 63-ФЗ «Об электронной подписи»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>Федеральным законом от 13 июля 2015 года  № 218-ФЗ «О государственной регистрации недвижимости»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>Федеральным законом от 29 июля 2017 года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Законом Вологодской области от 24 марта 2005 года № 1244-ОЗ «О полномочиях органов исполнительной государственной власти и органов местного самоуправления области при переводе земель или земельных участков из одной категории в другую»;</w:t>
      </w:r>
    </w:p>
    <w:p>
      <w:pPr>
        <w:pStyle w:val="Normal"/>
        <w:tabs>
          <w:tab w:val="left" w:pos="720" w:leader="none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ом Кирилловского муниципального района;</w:t>
      </w:r>
    </w:p>
    <w:p>
      <w:pPr>
        <w:pStyle w:val="Normal"/>
        <w:tabs>
          <w:tab w:val="left" w:pos="720" w:leader="none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административным регламентом.</w:t>
      </w:r>
    </w:p>
    <w:p>
      <w:pPr>
        <w:pStyle w:val="Normal"/>
        <w:tabs>
          <w:tab w:val="left" w:pos="720" w:leader="none"/>
          <w:tab w:val="left" w:pos="96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6. Исчерпывающий перечень документов, необходимых в соответствии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rFonts w:eastAsia="Calibri"/>
          <w:sz w:val="24"/>
          <w:szCs w:val="24"/>
        </w:rPr>
        <w:t xml:space="preserve">услуг, которые являются необходимыми и обязательными для предоставления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</w:rPr>
        <w:t>муниципальной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2.6.1. Для предоставления муниципальной услуги заявитель представляет (направляет) в администрацию района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а</w:t>
      </w:r>
      <w:r>
        <w:rPr>
          <w:rFonts w:eastAsia="MS Mincho;ＭＳ 明朝"/>
          <w:sz w:val="24"/>
          <w:szCs w:val="24"/>
        </w:rPr>
        <w:t xml:space="preserve">)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MS Mincho;ＭＳ 明朝"/>
          <w:color w:val="000000"/>
        </w:rPr>
        <w:instrText xml:space="preserve"> HYPERLINK "../../C:%5CUsers%5C1%5CDesktop%5C%D0%A0%D0%B5%D0%B3%D0%BB%D0%B0%D0%BC%D0%B5%D0%BD%D1%82%5C%D0%90%D0%A0%20%D1%80%D0%B0%D0%B9%D0%BE%D0%BD%20%D0%BF%D0%B5%D1%80%D0%B5%D0%B2%D0%BE%D0%B4%20%D0%BA%D0%B0%D1%82%D0%B5%D0%B3%D0%BE%D1%80%D0%B8%D0%B8%20%D0%B7%D0%B5%D0%BC%D0%B5%D0%BB%D1%8C.doc" \l "Par413"</w:instrText>
      </w:r>
      <w:r>
        <w:rPr>
          <w:rStyle w:val="InternetLink"/>
          <w:sz w:val="24"/>
          <w:u w:val="none"/>
          <w:szCs w:val="24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4"/>
          <w:szCs w:val="24"/>
          <w:u w:val="none"/>
        </w:rPr>
        <w:t>ходатайство</w:t>
      </w:r>
      <w:r>
        <w:rPr>
          <w:rStyle w:val="InternetLink"/>
          <w:sz w:val="24"/>
          <w:u w:val="none"/>
          <w:szCs w:val="24"/>
          <w:rFonts w:eastAsia="MS Mincho;ＭＳ 明朝"/>
          <w:color w:val="000000"/>
        </w:rPr>
        <w:fldChar w:fldCharType="end"/>
      </w:r>
      <w:r>
        <w:rPr>
          <w:rFonts w:eastAsia="MS Mincho;ＭＳ 明朝"/>
          <w:sz w:val="24"/>
          <w:szCs w:val="24"/>
        </w:rPr>
        <w:t xml:space="preserve"> о переводе земель или </w:t>
      </w:r>
      <w:r>
        <w:rPr>
          <w:sz w:val="24"/>
          <w:szCs w:val="24"/>
        </w:rPr>
        <w:t>земельного участка в составе таких земель из одной категории в другую</w:t>
      </w:r>
      <w:r>
        <w:rPr>
          <w:rFonts w:eastAsia="MS Mincho;ＭＳ 明朝"/>
          <w:sz w:val="24"/>
          <w:szCs w:val="24"/>
        </w:rPr>
        <w:t xml:space="preserve"> (далее - ходатайство) по форме согласно приложения к административному регламенту.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ходатайстве указываются:</w:t>
      </w:r>
    </w:p>
    <w:p>
      <w:pPr>
        <w:pStyle w:val="Normal"/>
        <w:ind w:firstLine="540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</w:rPr>
        <w:t>1) кадастровый номер земельного участка;</w:t>
      </w:r>
    </w:p>
    <w:p>
      <w:pPr>
        <w:pStyle w:val="Normal"/>
        <w:ind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4"/>
          <w:szCs w:val="24"/>
        </w:rPr>
        <w:t>3) обоснование перевода земельного участка из состава земель одной категории в другую;</w:t>
      </w:r>
    </w:p>
    <w:p>
      <w:pPr>
        <w:pStyle w:val="Normal"/>
        <w:ind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) права на земельный участок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>Форма ходатайства на предоставление муниципальной услуги размещается на официальном сайте администрации района в сети «Интернет» с возможностью бесплатного копирования (скачивания)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>Ходатайство заполняется разборчиво, в машинописном виде или от руки. Ходатайство заверяется подписью заявителя (его уполномоченного представителя)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 xml:space="preserve">Ходатайство, по просьбе заявителя, может быть заполнено специалистом администрации района, ответственным за прием документов, с помощью компьютера или от руки. В последнем случае заявитель (его уполномоченный представитель) вписывает в ходатайство от руки свои фамилию, имя, отчество (полностью) и ставит подпись. 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датайство составляется в единственном экземпляре – оригинале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>При заполнении ходатайства не допускается использование сокращений слов и аббревиатур. Ответы на содержащиеся в ходатайстве вопросы должны быть конкретными и исчерпывающим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) 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заявителя, являющегося физическим лицом, либо личность представителя физического или юридического лица (представление документа не требуется в случае представления ходатайства с использованием Единого портала, а также, если ходатайство подписано усиленной квалифицированной электронной подписью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документа, подтверждающего полномочия представителя, могут быть представлен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веренность, заверенная нотариально (в случае обращения за получением муниципальной услуги представителя физического лица, в том числе индивидуального предпринимател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веренность, подписанная правомочным должностным лицом организации и заверенная печатью (при наличии), либо решение о назначении или об избрании,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, либо их заверенные в установленном законом порядке коп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Ходатайство и прилагаемые документы представляются заявителем в администрацию района (МФЦ) на бумажном носителе непосредственно или направляются посредством почтового от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итель вправе направить ходатайство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администрации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3. Ходатайство и документы, предоставляемые в форме электронного документа, подписываются в соответствии с требованиями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.6.4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верка подлинников документов осуществляется специалистом, ответственным за прием документов, при приеме документов в присутствии заявителя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Документ, подтверждающий правомочие на обращение за получением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.6.5. В случае представления документов физическим лицом на бумажном носителе копии документов представляются с предъявлением подлинников. Сверка подлинников документов осуществляется специалистом, ответственным за прием документов, при приеме документов в присутствии заявителя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.6.6. 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2.6.7. </w:t>
      </w:r>
      <w:r>
        <w:rPr>
          <w:sz w:val="24"/>
          <w:szCs w:val="24"/>
        </w:rPr>
        <w:t>В случае поступления в администрацию района ходатайства и прилагаемых нему  документов в форме электронных документов администрация района подтверждает факт получения указанного ходатайства и прилагаемых к нему документов путем направления заявителю уведомления, содержащего входящие регистрационный номер ходатайства, дату получения администрацией района указанного ходатайства и прилагаемых к нему документов, а также перечень наименование файлов, представленных в форме электронных документов, с указанием их объема (далее – уведомление о получении ходатайства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Уведомление о получении ходатайства направляется указанным заявителем в ходатайстве способом не позднее рабочего дня, следующего за днем поступления ходатайства в администрацию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в соответств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, которые являются необходимыми и обязательными для предоставлени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, которые находятся в распоряжении государственных </w:t>
      </w:r>
    </w:p>
    <w:p>
      <w:pPr>
        <w:pStyle w:val="Normal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Заявитель вправе представить в администрацию района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bookmarkStart w:id="0" w:name="_Hlk104407265"/>
      <w:bookmarkEnd w:id="0"/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недвижимости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bookmarkStart w:id="1" w:name="_Hlk104407265"/>
      <w:bookmarkEnd w:id="1"/>
      <w:r>
        <w:rPr>
          <w:rFonts w:cs="Times New Roman" w:ascii="Times New Roman" w:hAnsi="Times New Roman"/>
          <w:sz w:val="24"/>
          <w:szCs w:val="24"/>
        </w:rPr>
        <w:t xml:space="preserve">2.7.2. 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1%5CDesktop%5C%D0%A0%D0%B5%D0%B3%D0%BB%D0%B0%D0%BC%D0%B5%D0%BD%D1%82%5C%D0%90%D0%A0%20%D1%80%D0%B0%D0%B9%D0%BE%D0%BD%20%D0%BF%D0%B5%D1%80%D0%B5%D0%B2%D0%BE%D0%B4%20%D0%BA%D0%B0%D1%82%D0%B5%D0%B3%D0%BE%D1%80%D0%B8%D0%B8%20%D0%B7%D0%B5%D0%BC%D0%B5%D0%BB%D1%8C.doc" \l "P19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.7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могут быть представлены заявителем следующими способ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личного обращения в администрацию района или в МФЦ лично либо через своих представ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Единого портал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7.3. Документы, указанные в пункте 2.7.1 административного регламента, не могут быть затребованы у заявителя, при этом заявитель вправе их представить вместе с ходатайством на бумажном носителе, в форме электронного документа 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7.4. Документы, указанные в пункте 2.7.1 настоящего административного регламента (их копии, сведения, содержащиеся в них), запрашиваются в государственных органах и (или) в органах местного самоуправления и (или) подведомственных государственным органам организациям, органам местного самоуправления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Запрещено требовать от заявител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Уполномоченного органа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210-ФЗ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.8. Исчерпывающий перечень оснований для отказа в приеме ходатайства</w:t>
      </w:r>
    </w:p>
    <w:p>
      <w:pPr>
        <w:pStyle w:val="Heading4"/>
        <w:ind w:left="0"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 документов, необходимых для предоставления муниципальной услуг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ходатайства и документов, необходимых для предоставления муниципальной услуги, не имеетс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9. Исчерпывающий перечень оснований для приостановления </w:t>
      </w:r>
    </w:p>
    <w:p>
      <w:pPr>
        <w:pStyle w:val="Heading4"/>
        <w:ind w:left="0" w:firstLine="709"/>
        <w:jc w:val="center"/>
        <w:rPr/>
      </w:pPr>
      <w:r>
        <w:rPr>
          <w:iCs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Основаниями для отказа в рассмотрении ходатайства являютс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ыявление несоблюдения установленных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63-ФЗ «Об электронной подписи» условий признания действительности квалифицированной электронной подписи (в случае направления ходатайства и прилагаемых документов в электронной форме)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ходатайством обратилось ненадлежащее лицо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) к ходатайству приложены документы, состав, форма или содержание которых не соответствуют требованиям земельного законодательства, а также не приложены документы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1%5CDesktop%5C%D0%A0%D0%B5%D0%B3%D0%BB%D0%B0%D0%BC%D0%B5%D0%BD%D1%82%5C%D0%90%D0%A0%20%D1%80%D0%B0%D0%B9%D0%BE%D0%BD%20%D0%BF%D0%B5%D1%80%D0%B5%D0%B2%D0%BE%D0%B4%20%D0%BA%D0%B0%D1%82%D0%B5%D0%B3%D0%BE%D1%80%D0%B8%D0%B8%20%D0%B7%D0%B5%D0%BC%D0%B5%D0%BB%D1%8C.doc" \l "Par13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2.6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администрации района полномочий по переводу земельного участка из одной категории в другую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Оснований для приостановления предоставления муниципальной услуги не имеетс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3. </w:t>
      </w:r>
      <w:bookmarkStart w:id="2" w:name="sub_3916125"/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установление в соответствии с федеральными законами ограничения перевода земельных участков из одной категории в другую либо запрета на такой перевод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несоответствия испрашиваемого целевого назначения земельного участка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должно быть обоснованным и содержать все основания отказа.</w:t>
      </w:r>
      <w:bookmarkEnd w:id="2"/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iCs/>
          <w:lang w:val="ru-RU"/>
        </w:rPr>
      </w:pPr>
      <w:r>
        <w:rPr>
          <w:iCs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31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луг, которые являются необходимыми и обязательными для предоставления муниципальной услуги, не имеется</w:t>
      </w:r>
      <w:r>
        <w:rPr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                               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ходатайства и (или) при получении результата не должен превышать 15 минут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3. Срок регистрации запроса заявителя о предоставлении муниципальной услуги,        в том числе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гистрация ходатайства</w:t>
      </w:r>
      <w:r>
        <w:rPr>
          <w:rFonts w:eastAsia="Calibri"/>
          <w:sz w:val="24"/>
          <w:szCs w:val="24"/>
        </w:rPr>
        <w:t>, в том числе в электронной форме, осуществляется</w:t>
      </w:r>
      <w:r>
        <w:rPr>
          <w:sz w:val="24"/>
          <w:szCs w:val="24"/>
        </w:rPr>
        <w:t xml:space="preserve"> специалистом, ответственным за принятие документов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направил ходатайство о предоставлении муниципальной услуги в электронном виде, то специалист, ответственный за принятие документов, проводит проверку электронной подписи, которой подписаны ходатайство и прилагаемые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муниципальная услуга,             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                         необходимых для предоставления муниципальной услуги, в том числе к обеспечению                   доступности для инвалидов указанных объектов в соответствии с законодательством                        Российской Федерации о социальной защите инвали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4.1. Центральный вход в здание администрации райо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 xml:space="preserve"> Министерства труда и социальной защиты Российской Федерации от 22 июня 2015 года № 386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Уполномоченного органа (структурного подразделения при наличии). Таблички на дверях кабинетов или на стенах должны быть видны посетител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Heading4"/>
        <w:ind w:left="0" w:firstLine="709"/>
        <w:jc w:val="both"/>
        <w:rPr/>
      </w:pPr>
      <w:r>
        <w:rPr>
          <w:sz w:val="24"/>
          <w:szCs w:val="24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3. Заявителям обеспечивается возможность получения информации о ходе предоставления муниципальной услуги при личном приеме, посредством телефонной связи, по электронной почте, на Едином портале, на Региональном порта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2.16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учетом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Требований</w:t>
        </w:r>
      </w:hyperlink>
      <w:r>
        <w:rPr>
          <w:sz w:val="24"/>
          <w:szCs w:val="24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/>
      </w:pPr>
      <w:r>
        <w:rPr>
          <w:b/>
          <w:i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                          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21"/>
        <w:ind w:firstLine="709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 и регистрация ходатайства о предоставлении муниципальной услуги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рассмотрение ходатайства и представленных документ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подготовка и выдача (направление) заявителю (заявителям) решения о переводе земельного участка из одной категории в другую или решения об отказе в переводе земельного участка из одной категории в другую (с сопроводительным письмом).</w:t>
      </w:r>
    </w:p>
    <w:p>
      <w:pPr>
        <w:pStyle w:val="Normal"/>
        <w:widowControl w:val="false"/>
        <w:autoSpaceDE w:val="fals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20"/>
        <w:jc w:val="center"/>
        <w:rPr/>
      </w:pPr>
      <w:r>
        <w:rPr>
          <w:sz w:val="24"/>
          <w:szCs w:val="24"/>
        </w:rPr>
        <w:t xml:space="preserve">3.2. </w:t>
      </w:r>
      <w:r>
        <w:rPr>
          <w:iCs/>
          <w:sz w:val="24"/>
          <w:szCs w:val="24"/>
        </w:rPr>
        <w:t>Прием и регистрация ходатайства о предоставлении муниципальной услуги</w:t>
      </w:r>
    </w:p>
    <w:p>
      <w:pPr>
        <w:pStyle w:val="Normal"/>
        <w:widowControl w:val="false"/>
        <w:autoSpaceDE w:val="false"/>
        <w:ind w:right="-2" w:firstLine="7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1. Основанием для начала административной процедуры является поступление в </w:t>
      </w:r>
      <w:r>
        <w:rPr>
          <w:bCs/>
          <w:iCs/>
          <w:sz w:val="24"/>
          <w:szCs w:val="24"/>
        </w:rPr>
        <w:t>администрацию района</w:t>
      </w:r>
      <w:r>
        <w:rPr>
          <w:sz w:val="24"/>
          <w:szCs w:val="24"/>
        </w:rPr>
        <w:t xml:space="preserve"> ходатайства о предоставлении муниципальной услуги и приложенных к нему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2.2. Ходатайство, поступившее непосредственно от заявителя посредством факсимильной или почтовой, принимается и регистрируется в день поступления специалистом приемной </w:t>
      </w:r>
      <w:r>
        <w:rPr>
          <w:bCs/>
          <w:iCs/>
          <w:sz w:val="24"/>
          <w:szCs w:val="24"/>
        </w:rPr>
        <w:t>администрации района, ответственным за прием документов</w:t>
      </w:r>
      <w:r>
        <w:rPr>
          <w:sz w:val="24"/>
          <w:szCs w:val="24"/>
        </w:rPr>
        <w:t xml:space="preserve">. При личном обращении заявителя в </w:t>
      </w:r>
      <w:r>
        <w:rPr>
          <w:bCs/>
          <w:iCs/>
          <w:sz w:val="24"/>
          <w:szCs w:val="24"/>
        </w:rPr>
        <w:t>администрацию района</w:t>
      </w:r>
      <w:r>
        <w:rPr>
          <w:sz w:val="24"/>
          <w:szCs w:val="24"/>
        </w:rPr>
        <w:t xml:space="preserve"> по его просьбе делается отметка о приеме ходатайства на копии или втором экземпляре с указанием даты приема ходатайства, количества принятых лис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лучение заявления и прилагаемых документов, представляем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района ходатайства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олучении ходатайства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2.3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ходатай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4. В день регистрации ходатайства указанное ходатайство с приложенными документами специалист приемной администрации района, ответственный за прием документов, передает руководителю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5. Результатом выполнения административной процедуры является получение ходатайства с приложенными к нему документами руководителем Уполномоченного орга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3.3. Рассмотрение ходатайства и представленных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3.1. Основанием для начала административной процедуры является получение ходатайства и прилагаемых к нему документов руководителем Уполномоченного орган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3.2. Руководитель Уполномоченного органа не позднее рабочего дня, следующего за днем передачи ходатайства и прилагаемых к нему документов, определяет специалиста, ответственного за рассмотрение ходатайства (далее – ответственный исполнитель), путем наложения соответствующей визы на ходатайство и передает указанные документы ответственному исполн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 Ответственный исполнитель в течение 3 календарных дней со дня регистрации ходатайства и прилагаемых к нему документов рассматривает представленные документ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4. При отсутствии указанных в пункте 2.9. настоящего административного регламента оснований для возврата ходатайства, отказа в предоставлении муниципальной услуги и, если документ, указанный в пункте 2.7.1. настоящего административного регламента, заявителем не представлен, ответственный исполнитель формирует и направляет межведомственный запрос (запросы) для их полу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аксимальный срок исполнения указанных в настоящем пункте действий составляет 7 календарных дня с даты поступления ходатайства в администрацию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3.3.5. По результатам рассмотрения ходатайства и документов, включая поступившие на запросы Уполномоченного органа ответы и документы из органов, участвующих в межведомственном электронном взаимодействии, ответственный исполнитель устанавливает наличие или отсутствие оснований, указанных в пункте 2.9. настоящего административного регламента, и обеспечивает оформление  проекта одного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становления администрации района о переводе земель или земельных участков в составе таких земель из одной категории в другую;</w:t>
      </w:r>
    </w:p>
    <w:p>
      <w:pPr>
        <w:pStyle w:val="Normal"/>
        <w:widowControl w:val="false"/>
        <w:autoSpaceDE w:val="false"/>
        <w:ind w:firstLine="709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>2) постановления об отказе в переводе земель или земельных участков в составе таких земель из одной категории в другую со ссылкой на основания, указанные в пункте 2.9.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Максимальный срок исполнения указанных в настоящем пункте действий составляет 54 календарных дня с даты поступления ходатайства в администрацию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4. Подготовка и выдача (направление) заявителю (заявителям) решения о переводе земельного участка из одной категории в другую или решения об отказе в переводе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земельного участка из одной категории в другую (с сопроводительным письмом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sz w:val="24"/>
          <w:szCs w:val="24"/>
        </w:rPr>
        <w:tab/>
        <w:t>3.4.1. Основанием для начала административной процедуры является передача ответственным исполнителем специалисту администрации района, ответственному за прием документов, проекта постановления о переводе земель или земельных участков в составе таких земель из одной категории в другую, либо об отказе в переводе земель или земельных участков в составе таких земель из одной категории в другую вместе с проектом сопроводительного пись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sz w:val="24"/>
          <w:szCs w:val="24"/>
        </w:rPr>
        <w:tab/>
        <w:t>3.4.3. Проект постановления о переводе земель или земельных участков в составе таких земель из одной категории в другую, либо об отказе в переводе земель или земельных участков в составе таких земель из одной категории в другую, проект сопроводительного письма согласовываются руководителем Уполномоченного органа, подписываются руководителем администрации района и направляются специалистом, ответственным за прием документов, почтовым отправлением с уведомлением заявителю. Указанные документы могут быть выданы специалистом, ответственным за прием документов, заявителю лично под роспись, а также могут быть направлены заявителю в электронной форме на указанный в заявлении адрес электронной почты, либо посредством Единого портала государственны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ab/>
        <w:t>3.4.4. Результатом административной процедуры является направление заявителю постановления администрации района о переводе земель или земельных участков в составе таких земель из одной категории в другую с сопроводительным письмом, либо постановление администрации района об отказе в переводе земель или земельных участков в составе таких земель из одной категории в другую с сопроводительным письм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 Контроль за соблюдением и исполнением должностными лицами Уполномоченного орга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</w:t>
      </w:r>
      <w:r>
        <w:rPr>
          <w:color w:val="000000"/>
          <w:sz w:val="24"/>
          <w:szCs w:val="24"/>
        </w:rPr>
        <w:t>определенные распоряжением администрации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на постоян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Контроль над полнотой и качеством </w:t>
      </w:r>
      <w:r>
        <w:rPr>
          <w:spacing w:val="-4"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Контроль над полнотой и качеством </w:t>
      </w:r>
      <w:r>
        <w:rPr>
          <w:spacing w:val="-4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 xml:space="preserve">осуществляют должностные лица, </w:t>
      </w:r>
      <w:r>
        <w:rPr>
          <w:color w:val="000000"/>
          <w:sz w:val="24"/>
          <w:szCs w:val="24"/>
        </w:rPr>
        <w:t>определенные распоряжением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Вид проверки и срок ее проведения устанавливаются муниципальным правовым актом администрации района о проведении проверки с учетом периодичности комплексных проверок не менее 1 раза в год и тематических проверок – 1 раз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администрации района в течение 10 рабочих дней после завершения проверк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spacing w:val="-4"/>
          <w:sz w:val="24"/>
          <w:szCs w:val="24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4"/>
          <w:szCs w:val="24"/>
        </w:rPr>
        <w:t>Российской Федерации</w:t>
      </w:r>
      <w:r>
        <w:rPr>
          <w:spacing w:val="-4"/>
          <w:sz w:val="24"/>
          <w:szCs w:val="24"/>
        </w:rPr>
        <w:t xml:space="preserve">, Кодексом Российской Федерации об административных правонарушениях, </w:t>
      </w:r>
      <w:r>
        <w:rPr>
          <w:sz w:val="24"/>
          <w:szCs w:val="24"/>
        </w:rPr>
        <w:t xml:space="preserve">возлагается на лиц, замещающих должности в Уполномоченном органе, и </w:t>
      </w:r>
      <w:r>
        <w:rPr>
          <w:iCs/>
          <w:sz w:val="24"/>
          <w:szCs w:val="24"/>
        </w:rPr>
        <w:t>работников МФЦ,</w:t>
      </w:r>
      <w:r>
        <w:rPr>
          <w:sz w:val="24"/>
          <w:szCs w:val="24"/>
        </w:rPr>
        <w:t xml:space="preserve">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. Досудебный (внесудебный) порядок обжалований решений и действий (бездействия) органа, предоставляющего муниципальную услугу, его должностных лиц                                   либо муниципальных служащих, многофункционального центра, его работни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</w:t>
      </w:r>
      <w:bookmarkStart w:id="3" w:name="_Hlk105525556"/>
      <w:r>
        <w:rPr>
          <w:sz w:val="24"/>
          <w:szCs w:val="24"/>
        </w:rPr>
        <w:t xml:space="preserve">Кирилловского муниципального района </w:t>
      </w:r>
      <w:bookmarkEnd w:id="3"/>
      <w:r>
        <w:rPr>
          <w:sz w:val="24"/>
          <w:szCs w:val="24"/>
        </w:rPr>
        <w:t>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Кирилловского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Кирил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Кирил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7) отказ Уполномоченного органа, его должностного лиц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огодской области, муниципальными правовыми актами Кирил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райо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ях, указанных в подпунктах 2, 5, 7, 9,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ФЦ, с использованием  сети «Интернет», официального сайта Кирилловского муниципального район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Жалоба на решения и действия (бездействие) МФЦ, его работника может быть направлена по почте, с использованием сети «Интернет»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ФЦ и его работников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олжностных лиц Уполномоченного органа, муниципальных служащих – руководителю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ботника МФЦ - руководителю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уководителя МФЦ, МФЦ - органу местного самоуправления, являющемуся учредителем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аименование Уполномоченного органа, 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5.6. Жалоба, поступившая в администрацию района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 муниципальными правовыми актами Кирил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9.  В случае признания жалобы подлежащей удовлетворению в ответе заявителю, указанном в пункте 5.8. административного регламента, дается информация о действиях, осуществляемых Уполномоченным органом, МФЦ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10. В случае признания жалобы не подлежащей удовлетворению в ответе заявителю, указанном в пункте 5.8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624" w:gutter="0" w:header="454" w:top="624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Heading6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6"/>
        <w:ind w:left="4820" w:hanging="0"/>
        <w:jc w:val="lef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84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163"/>
      </w:tblGrid>
      <w:tr>
        <w:trPr/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Кому: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От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(для юридического лица указывается фирменное наименование, для физического лица указываются фамилия, имя, отчество заявителя; для лица, действующего п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веренности, - фамилия, им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тчество лица, действующего н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основании доверенности)</w:t>
            </w:r>
          </w:p>
        </w:tc>
      </w:tr>
    </w:tbl>
    <w:p>
      <w:pPr>
        <w:pStyle w:val="Normal"/>
        <w:ind w:left="5103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датайство   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ереводе земельного участка из одной категории в другую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601"/>
      </w:tblGrid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заявителе (физическое лицо)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- для граждани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  <w:t xml:space="preserve">Полное и сокращенное наименование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лица, действующего на основании документа, подтверждающего полномоч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ействовать от имени заявителя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лица, действующего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601"/>
      </w:tblGrid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земельном участке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ные ориентиры земель или земельного участ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част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, в которую необходимо осуществить перево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снование перевода земельного участка из состава земель одной категории в другу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09" w:firstLine="709"/>
        <w:rPr>
          <w:sz w:val="24"/>
          <w:szCs w:val="24"/>
          <w:lang w:eastAsia="en-US"/>
        </w:rPr>
      </w:pPr>
      <w:r>
        <w:rPr>
          <w:sz w:val="24"/>
          <w:szCs w:val="24"/>
        </w:rPr>
        <w:t>Прошу осуществить перевод земельного участка из одной категории земель в другу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пособ выдачи документов (нужное отметить):</w:t>
      </w:r>
    </w:p>
    <w:p>
      <w:pPr>
        <w:pStyle w:val="Normal"/>
        <w:autoSpaceDE w:val="false"/>
        <w:ind w:left="360" w:hanging="360"/>
        <w:rPr/>
      </w:pPr>
      <w:r>
        <w:rPr>
          <w:sz w:val="24"/>
          <w:szCs w:val="24"/>
          <w:bdr w:val="single" w:sz="4" w:space="0" w:color="000000"/>
        </w:rPr>
        <w:t xml:space="preserve">⁯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      </w:t>
      </w:r>
      <w:r>
        <w:rPr>
          <w:sz w:val="24"/>
          <w:szCs w:val="24"/>
          <w:bdr w:val="single" w:sz="4" w:space="0" w:color="000000"/>
        </w:rPr>
        <w:t xml:space="preserve">⁯ </w:t>
      </w:r>
      <w:r>
        <w:rPr>
          <w:sz w:val="24"/>
          <w:szCs w:val="24"/>
        </w:rPr>
        <w:t xml:space="preserve"> направление посредством почтового отправления с уведомлением </w:t>
      </w:r>
    </w:p>
    <w:p>
      <w:pPr>
        <w:pStyle w:val="Normal"/>
        <w:autoSpaceDE w:val="false"/>
        <w:ind w:left="360" w:hanging="360"/>
        <w:rPr/>
      </w:pPr>
      <w:r>
        <w:rPr>
          <w:sz w:val="24"/>
          <w:szCs w:val="24"/>
          <w:bdr w:val="single" w:sz="4" w:space="0" w:color="000000"/>
        </w:rPr>
        <w:t xml:space="preserve">⁯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ФЦ**     </w:t>
      </w:r>
      <w:r>
        <w:rPr>
          <w:sz w:val="24"/>
          <w:szCs w:val="24"/>
          <w:bdr w:val="single" w:sz="4" w:space="0" w:color="000000"/>
        </w:rPr>
        <w:t xml:space="preserve">⁯ </w:t>
      </w:r>
      <w:r>
        <w:rPr>
          <w:sz w:val="24"/>
          <w:szCs w:val="24"/>
        </w:rPr>
        <w:t xml:space="preserve"> в личном кабинете на Едином портале*</w:t>
      </w:r>
    </w:p>
    <w:p>
      <w:pPr>
        <w:pStyle w:val="Normal"/>
        <w:autoSpaceDE w:val="false"/>
        <w:ind w:left="360" w:hanging="360"/>
        <w:rPr/>
      </w:pPr>
      <w:r>
        <w:rPr>
          <w:sz w:val="24"/>
          <w:szCs w:val="24"/>
          <w:bdr w:val="single" w:sz="4" w:space="0" w:color="000000"/>
        </w:rPr>
        <w:t xml:space="preserve">⁯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лектронной почте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случае если ходатайство подано посредством Единого портала.</w:t>
      </w:r>
    </w:p>
    <w:p>
      <w:pPr>
        <w:pStyle w:val="Normal"/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** в случае если ходатайство подано через МФЦ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_»_______________20____г.                               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  М.П.</w:t>
      </w:r>
    </w:p>
    <w:p>
      <w:pPr>
        <w:pStyle w:val="Heading6"/>
        <w:ind w:lef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ind w:firstLine="72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624" w:gutter="0" w:header="454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mbol">
    <w:altName w:val="SymbolP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6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jc w:val="right"/>
      <w:outlineLvl w:val="5"/>
    </w:pPr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eastAsia="Calibri"/>
      <w:sz w:val="28"/>
      <w:szCs w:val="28"/>
      <w:lang w:val="en-US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MS Mincho;ＭＳ 明朝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MS Mincho;ＭＳ 明朝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eastAsia="MS Mincho;ＭＳ 明朝"/>
      <w:sz w:val="24"/>
      <w:szCs w:val="24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gosuslugi35.ru./" TargetMode="External"/><Relationship Id="rId6" Type="http://schemas.openxmlformats.org/officeDocument/2006/relationships/hyperlink" Target="mailto:mfc-kirillov@yandex.ru" TargetMode="External"/><Relationship Id="rId7" Type="http://schemas.openxmlformats.org/officeDocument/2006/relationships/hyperlink" Target="https://login.consultant.ru/link/?req=doc&amp;base=LAW&amp;n=357290&amp;date=16.09.2020" TargetMode="External"/><Relationship Id="rId8" Type="http://schemas.openxmlformats.org/officeDocument/2006/relationships/hyperlink" Target="https://login.consultant.ru/link/?req=doc&amp;base=LAW&amp;n=357122&amp;date=16.09.2020" TargetMode="External"/><Relationship Id="rId9" Type="http://schemas.openxmlformats.org/officeDocument/2006/relationships/hyperlink" Target="https://login.consultant.ru/link/?rnd=F4A692818C28A32960F9C9C9E590819D&amp;req=doc&amp;base=LAW&amp;n=357125&amp;REFFIELD=134&amp;REFDST=100060&amp;REFDOC=318942&amp;REFBASE=LAW&amp;stat=refcode%3D16876%3Bindex%3D99&amp;date=22.09.2020" TargetMode="External"/><Relationship Id="rId10" Type="http://schemas.openxmlformats.org/officeDocument/2006/relationships/hyperlink" Target="https://login.consultant.ru/link/?req=doc&amp;base=LAW&amp;n=357117&amp;date=16.09.2020" TargetMode="External"/><Relationship Id="rId11" Type="http://schemas.openxmlformats.org/officeDocument/2006/relationships/hyperlink" Target="https://login.consultant.ru/link/?req=doc&amp;base=LAW&amp;n=358856&amp;date=16.09.2020" TargetMode="External"/><Relationship Id="rId12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3" Type="http://schemas.openxmlformats.org/officeDocument/2006/relationships/hyperlink" Target="https://login.consultant.ru/link/?req=doc&amp;base=LAW&amp;n=342108&amp;date=22.09.2020&amp;dst=100088&amp;fld=134" TargetMode="External"/><Relationship Id="rId14" Type="http://schemas.openxmlformats.org/officeDocument/2006/relationships/hyperlink" Target="https://login.consultant.ru/link/?rnd=10336DA60F86D63DCDFA8D98ED087F9A&amp;req=doc&amp;base=LAW&amp;n=183496&amp;date=27.03.2019" TargetMode="External"/><Relationship Id="rId15" Type="http://schemas.openxmlformats.org/officeDocument/2006/relationships/hyperlink" Target="consultantplus://offline/ref=9DFCD0BC58F1901188C452263C0976EC7682B8277B42784B22C3A2DEC2AABDAEC9F86746227977ABeCmEQ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58:00Z</dcterms:created>
  <dc:creator>Аксеновский Андрей Геннадьевич</dc:creator>
  <dc:description/>
  <dc:language>en-US</dc:language>
  <cp:lastModifiedBy>1</cp:lastModifiedBy>
  <cp:lastPrinted>2022-07-21T15:38:00Z</cp:lastPrinted>
  <dcterms:modified xsi:type="dcterms:W3CDTF">2022-07-28T05:58:00Z</dcterms:modified>
  <cp:revision>2</cp:revision>
  <dc:subject/>
  <dc:title/>
</cp:coreProperties>
</file>