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9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ведения перечня видов муницип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я и органов местного самоуправления, уполномоченны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их осуществление, на территории Кирилловского муницип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частью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й Порядок ведения перечня видов муниципального контроля и органов местного самоуправления, уполномоченных на их осуществление, на территории Кириллов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решение подлежит официальному опубликованию и вступает в силу со дня его опубликования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С.В.У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а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2 сентября 2017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 Собрания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.09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0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едения перечня видов муниципального контрол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рганов местного самоуправления, уполномоченных на их осуществление, на территории Кирил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1. Порядок ведения перечня видов муниципального контроля и органов местного самоуправления, уполномоченных на их осуществление, на территории Кирилловского муниципального района (далее - Порядок)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Кирилловского муниципального район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ConsPlusNormal"/>
        <w:ind w:firstLine="708"/>
        <w:jc w:val="both"/>
        <w:rPr/>
      </w:pPr>
      <w:r>
        <w:rPr/>
        <w:t>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Кирилловского муниципального района (далее – Перечень).</w:t>
      </w:r>
    </w:p>
    <w:p>
      <w:pPr>
        <w:pStyle w:val="ConsPlusNormal"/>
        <w:jc w:val="both"/>
        <w:rPr/>
      </w:pPr>
      <w:r>
        <w:rPr/>
        <w:tab/>
        <w:t>2. Перечень видов муниципального контроля и органов местного самоуправления Кирилловского муниципального района, уполномоченных на их осуществление, представляет собой систематизированный свод сведений:</w:t>
      </w:r>
    </w:p>
    <w:p>
      <w:pPr>
        <w:pStyle w:val="ConsPlusNormal"/>
        <w:jc w:val="both"/>
        <w:rPr/>
      </w:pPr>
      <w:r>
        <w:rPr/>
        <w:tab/>
        <w:t>о видах муниципального контроля, осуществляемого органами местного самоуправления района;</w:t>
      </w:r>
    </w:p>
    <w:p>
      <w:pPr>
        <w:pStyle w:val="ConsPlusNormal"/>
        <w:jc w:val="both"/>
        <w:rPr/>
      </w:pPr>
      <w:r>
        <w:rPr/>
        <w:tab/>
        <w:t>об органах местного самоуправления района, уполномоченных на их осуществление соответствующих видов муниципального контроля на территории района.</w:t>
      </w:r>
    </w:p>
    <w:p>
      <w:pPr>
        <w:pStyle w:val="ConsPlusNormal"/>
        <w:jc w:val="both"/>
        <w:rPr/>
      </w:pPr>
      <w:r>
        <w:rPr/>
        <w:tab/>
        <w:t>3. Формирование и ведение Перечня осуществляется органами местного самоуправления на основании нормативных правовых актов о принятии, прекращении действия или изменении правовых норм, наделяющих орган местного самоуправления района полномочиями по осуществлению соответствующего вида муниципального контроля.</w:t>
      </w:r>
    </w:p>
    <w:p>
      <w:pPr>
        <w:pStyle w:val="ConsPlusNormal"/>
        <w:jc w:val="both"/>
        <w:rPr/>
      </w:pPr>
      <w:r>
        <w:rPr/>
        <w:tab/>
        <w:t>В Перечень включается следующая информация:</w:t>
      </w:r>
    </w:p>
    <w:p>
      <w:pPr>
        <w:pStyle w:val="ConsPlus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наименование вида муниципального контроля;</w:t>
      </w:r>
    </w:p>
    <w:p>
      <w:pPr>
        <w:pStyle w:val="ConsPlusNormal"/>
        <w:jc w:val="both"/>
        <w:rPr/>
      </w:pPr>
      <w:r>
        <w:rPr>
          <w:szCs w:val="28"/>
        </w:rPr>
        <w:tab/>
        <w:t>наименование органа местного самоуправления района, уполномоченного на осуществление соответствующего вида муниципального контроля;</w:t>
      </w:r>
    </w:p>
    <w:p>
      <w:pPr>
        <w:pStyle w:val="ConsPlusNormal"/>
        <w:jc w:val="both"/>
        <w:rPr/>
      </w:pPr>
      <w:r>
        <w:rPr>
          <w:szCs w:val="28"/>
        </w:rPr>
        <w:tab/>
        <w:t>реквизиты нормативных правовых актов Российской Федерации, Вологодской области, муниципальных правовых актов, регулирующих соответствующий вид муниципального контроля (в действующей редакции)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Ведение Перечня включает в себя следующие процедуры:</w:t>
      </w:r>
    </w:p>
    <w:p>
      <w:pPr>
        <w:pStyle w:val="ConsPlusNormal"/>
        <w:jc w:val="both"/>
        <w:rPr/>
      </w:pPr>
      <w:r>
        <w:rPr>
          <w:szCs w:val="28"/>
        </w:rPr>
        <w:tab/>
        <w:t>включение в Перечень сведений с присвоением регистрационного номера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внесение изменений в сведения, содержащиеся в Перечне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исключение сведений из Перечня.</w:t>
      </w:r>
    </w:p>
    <w:p>
      <w:pPr>
        <w:pStyle w:val="ConsPlusNormal"/>
        <w:jc w:val="both"/>
        <w:rPr/>
      </w:pPr>
      <w:r>
        <w:rPr>
          <w:szCs w:val="28"/>
        </w:rPr>
        <w:tab/>
        <w:t>4. Основанием для внесения изменений в сведения, содержащихся в Перечне, либо исключения сведений из Перечня является принятие нормативного правового акта о введении в действие, прекращении действия или изменении правовых норм, наделяющих орган местного самоуправления района полномочиями по осуществлению соответствующего муниципального контрол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Внесение изменений в Перечень осуществляется в течение десяти рабочих дней со дня принятия (издания) муниципального правового акта органа местного самоуправления района, предусмотренного пунктом 3 настоящего Порядка, или внесения в него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ветственность за своевременную актуализацию и достоверность сведений Перечня несет орган местного самоуправления района, наделенный полномочиями по осуществлению соответствующего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ктуальная версия Перечня подлежит размещению на официальном сайте Кирилловского муниципального района в информационно-телекоммуникационной сети «Интернет» в течении десяти рабочих дней со дня внесения соответствующих изменений в Перечен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4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7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09-22T12:27:00Z</dcterms:modified>
  <cp:revision>3</cp:revision>
  <dc:subject/>
  <dc:title>                 КОМИТЕТ  САМОУПРАВЛЕНИЯ  КИРИЛЛОВСКОГО  РАЙОНА</dc:title>
</cp:coreProperties>
</file>