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62261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29.12.2017 № 10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муниципальную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звитие образования Кирилловского муниципального района на 2018-2024 годы» (далее – программа), утвержденную постановлением администрации района от 29.12.2017 № 1050 (с изменениями, внесенными постановлениями администрации района от 22.05.2018 № 286, от 28.06.2018             № 386, </w:t>
      </w:r>
      <w:r>
        <w:rPr>
          <w:rFonts w:cs="Times New Roman" w:ascii="Times New Roman" w:hAnsi="Times New Roman"/>
          <w:sz w:val="26"/>
          <w:szCs w:val="26"/>
        </w:rPr>
        <w:t>от 28.02.2019 № 81, от 08.04.2019 № 157, от 14.08.2019 № 473, от 31.12.2019 № 824, от 17.01.2020 № 5, от 05.06.2020 № 356, от 10.09.2020 № 528, от 16.09.2020            № 537, от 25.11.2020 №  690; от 28.12.2020 № 773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2.2021 № 113, от 09.06.2021                  № 333, от 08.10.2021 № 622, от 08.02.2022 № 81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паспорте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позицию 9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82"/>
      </w:tblGrid>
      <w:tr>
        <w:trPr>
          <w:trHeight w:val="2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242 572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247 09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-  258 70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9 38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267 60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70 85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4 год – 269 569,3 тыс. руб.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 разделе 5 «Ресурсное обеспечение муниципальной программы за счёт средств районного бюджета, обоснование объема финансовых ресурсов, необходимых для реализации муниципальной программы» абзацы первый, второй, третий, четвертый, пятый, шестой, седьмой и восьмой 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Объем бюджетных ассигнований на реализацию программы за счёт средств районного бюджета составляет 570 756,6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018 год – 95 861,9 ты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1 991,8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76 706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89 759,3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80 693,3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023 год – 70 419,3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75 325,0 тыс. руб.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приложение 1, 2 к программе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в паспорте подпрограммы 1 «Развитие общего и дополнительного образования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зицию 5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; - 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зицию 7 изложить в следующей редакции:</w:t>
      </w:r>
    </w:p>
    <w:p>
      <w:pPr>
        <w:pStyle w:val="Style19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6"/>
        <w:gridCol w:w="6814"/>
      </w:tblGrid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 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9 992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8 779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175 473,4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5 457,6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76 739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2 876,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78 289,1 тыс. руб.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зицию 8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; - увеличение количества общеобразовательных организаций, в том числе структурных подразделений указанных организаций, государственными символами Российской Федерации, до 8 единиц в 2022 году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раздел 3 «Цель, задачи и целевые показатели (индикаторы) достижения цели и решения задач, основные ожидаемые конечные результаты, сроки реализации подпрограммы 1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мероприятия подпрограммы 1 дополнить двадцать первой позицией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48"/>
        <w:gridCol w:w="2601"/>
        <w:gridCol w:w="32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ащение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оказатели подпрограммы 1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; - увеличение количества общеобразовательных организаций, в том числе структурных подразделений указанных организаций, государственными символами Российской Федерации, до 8 единиц в 2022 году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 разделе 4 «Ресурсное обеспечение подпрограммы 1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абзацы первый, второй, третий четвертый, пятый, шестой, седьмой и восьмо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Объем финансовых средств, необходимых для реализации подпрограммы 1, за счет районного бюджета составляет 341 411,5 тыс. руб., в том числе по годам реализа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018 год – 51 826,8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7 498,6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46 651,4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60 883,8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48 735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42 105,1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43 710,8 тыс. руб.»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приложение 1 к подпрограмме 1 дополнить позицией следующего содержа</w:t>
      </w:r>
      <w:r>
        <w:rPr/>
        <w:t>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552"/>
        <w:gridCol w:w="538"/>
        <w:gridCol w:w="546"/>
        <w:gridCol w:w="545"/>
        <w:gridCol w:w="546"/>
        <w:gridCol w:w="635"/>
        <w:gridCol w:w="636"/>
        <w:gridCol w:w="686"/>
      </w:tblGrid>
      <w:tr>
        <w:trPr>
          <w:trHeight w:val="299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 (Основное мероприятие 21)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щеобразовательных 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приложение 2 к подпрограмме 1 «Методика расчета значений целевых индикаторов (показателей) подпрограммы 1» дополнить пунктом 56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6. 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, ед. рассчитывается по форму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оснащ.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приложение 3 к подпрограмме 1 изложить в новой редакции согласно приложению 2 к настоящему постановл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приложения 5, 6, 7 к подпрограмме 1 изложить в новой редакции согласно приложению 3 к настоящему постановлению;</w:t>
      </w:r>
    </w:p>
    <w:p>
      <w:pPr>
        <w:pStyle w:val="Style19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1) в паспорте подпрограммы 2 позицию 8 изложить в следующей редакции:</w:t>
      </w:r>
    </w:p>
    <w:p>
      <w:pPr>
        <w:pStyle w:val="Style19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24"/>
      </w:tblGrid>
      <w:tr>
        <w:trPr>
          <w:trHeight w:val="88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 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 год – всего 69 053,6 тыс. руб., в том числе районный бюджет 20 508,0 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 год – всего 71 542,4,0 тыс.руб., в том числе районный бюджет 17 725,3 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 год – всего 67 414,7  тыс. руб., в том числе районный бюджет 14 239,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всего 69 055,1  тыс.руб., в том числе районный бюджет 14 003,5 тыс.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всего 75 930,0 тыс.руб., в том числе районный бюджет 17 021,1 тыс.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всего 73 993,0 тыс.руб., в том числе районный бюджет 14 327,0 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всего 75 593,0 тыс.руб., в том числе районный бюджет 15 927,0 тыс.руб.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) в разделе 5 «Ресурсное обеспечение, необходимое для реализации подпрограммы 2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абзацы первый, второй, третий, четвертый, пятый, шестой, седьмой и восьмой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ъем финансовых средств, необходимых для реализации подпрограммы 2, за счет районного бюджета составляет 113 761,3 тыс. руб., в том числе по годам реализа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018 год – 20 508,0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17 725,3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4 239,4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4 003,5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7 021,1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 327,0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15 927,0 тыс. руб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) приложение 3, 4, 5, 6, 7, 8 к подпрограмме 2 изложить в новой редакции согласно приложению 4 к настоящему постановл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приложение 3, 4 к подпрограмме 3 изложить в новой редакции согласно приложению 5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подлежит официальному опубликованию и распространяется на правоотношения, возникшие с 1 января 2022 го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А.Л.Кузнец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24" w:gutter="0" w:header="454" w:top="567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7.2022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505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left="13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ConsPlusNormal"/>
        <w:ind w:left="13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506"/>
        <w:gridCol w:w="1506"/>
        <w:gridCol w:w="1372"/>
        <w:gridCol w:w="1506"/>
        <w:gridCol w:w="1236"/>
        <w:gridCol w:w="1371"/>
        <w:gridCol w:w="1264"/>
      </w:tblGrid>
      <w:tr>
        <w:trPr>
          <w:trHeight w:val="258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399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04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861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91,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 70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 759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693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41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325,0</w:t>
            </w:r>
          </w:p>
        </w:tc>
      </w:tr>
      <w:tr>
        <w:trPr>
          <w:trHeight w:val="30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 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362"/>
        <w:gridCol w:w="1631"/>
        <w:gridCol w:w="1498"/>
        <w:gridCol w:w="1498"/>
        <w:gridCol w:w="1771"/>
        <w:gridCol w:w="1573"/>
        <w:gridCol w:w="1577"/>
      </w:tblGrid>
      <w:tr>
        <w:trPr>
          <w:trHeight w:val="294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0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356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 572,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 090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 703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 384,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 606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856,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 569,3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 572,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 090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 703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 384,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 606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856,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 569,3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861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991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0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59,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693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19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25,0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710,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98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65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260,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509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65,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755,7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64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8,6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ConsPlusNormal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17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7.2022 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05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 3 </w:t>
      </w:r>
    </w:p>
    <w:p>
      <w:pPr>
        <w:pStyle w:val="Normal"/>
        <w:ind w:left="12900"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1 </w:t>
      </w:r>
    </w:p>
    <w:p>
      <w:pPr>
        <w:pStyle w:val="Normal"/>
        <w:spacing w:before="100" w:after="100"/>
        <w:jc w:val="center"/>
        <w:rPr/>
      </w:pPr>
      <w:r>
        <w:rPr/>
        <w:t>Ресурсное обеспечение и перечень мероприятий  подпрограммы 1 за счет средств районного бюджета (тыс. руб.)   </w:t>
      </w:r>
    </w:p>
    <w:tbl>
      <w:tblPr>
        <w:tblW w:w="15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21"/>
        <w:gridCol w:w="1701"/>
        <w:gridCol w:w="1273"/>
        <w:gridCol w:w="1276"/>
        <w:gridCol w:w="1276"/>
        <w:gridCol w:w="1276"/>
        <w:gridCol w:w="1417"/>
        <w:gridCol w:w="1559"/>
        <w:gridCol w:w="1559"/>
      </w:tblGrid>
      <w:tr>
        <w:trPr>
          <w:trHeight w:val="2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 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в тыс. рублей)</w:t>
            </w:r>
          </w:p>
        </w:tc>
      </w:tr>
      <w:tr>
        <w:trPr>
          <w:trHeight w:val="120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  <w:br/>
              <w:t>2024 год</w:t>
            </w:r>
          </w:p>
        </w:tc>
      </w:tr>
      <w:tr>
        <w:trPr>
          <w:trHeight w:val="23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  <w:b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8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289,1</w:t>
            </w:r>
          </w:p>
        </w:tc>
      </w:tr>
      <w:tr>
        <w:trPr>
          <w:trHeight w:val="4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8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289,1</w:t>
            </w:r>
          </w:p>
        </w:tc>
      </w:tr>
      <w:tr>
        <w:trPr>
          <w:trHeight w:val="8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Модернизация содержания общего образования в условиях введения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временных требований к условиям организации образовательного процесса в 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омплексной системы выявления, развития и поддержки одаренных детей и молодых тал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ети общеобразовательных учреждений, реализующих основные общеобразовательные программы общего образования, обеспечивающих доступность качествен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6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бщего образования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91,7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7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1,6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х учреждений, в т. ч. стипендия победителю конкурса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1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, в т.ч. софинансирование капитального ремонта БОУ КМР «Горицкая СШ», БОУ КМР «Талицкая СШ», БОУ «Кирилловская СШ», АОУ КМР «Николоторжская СШ», софинансирование  создания условий по организации общего 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3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1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оздания условий для реализации подпрограммы за счет средств из  областного 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7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 3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730,7</w:t>
            </w:r>
          </w:p>
        </w:tc>
      </w:tr>
      <w:tr>
        <w:trPr>
          <w:trHeight w:val="8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4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 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10,9</w:t>
            </w:r>
          </w:p>
        </w:tc>
      </w:tr>
      <w:tr>
        <w:trPr>
          <w:trHeight w:val="6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 мер социальной поддержки отдельным категориям обучающихся в муниципальных образовательных учреждениях (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9,8</w:t>
            </w:r>
          </w:p>
        </w:tc>
      </w:tr>
      <w:tr>
        <w:trPr>
          <w:trHeight w:val="8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 мер социальной поддержки обучающимся из многодетных семей (проезд и одеж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8,9</w:t>
            </w:r>
          </w:p>
        </w:tc>
      </w:tr>
      <w:tr>
        <w:trPr>
          <w:trHeight w:val="10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 мер социальной поддержки педагогическим работникам, проживающим и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 мер социальной поддержки детям, обучающимся по адаптированным основным общеобразовательным  программам (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</w:tr>
      <w:tr>
        <w:trPr>
          <w:trHeight w:val="5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капитальных ремонт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6 (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6 (2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зданий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занятий физической культурой и спортом в сель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,8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7,3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по организации общего 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3</w:t>
            </w:r>
          </w:p>
        </w:tc>
      </w:tr>
      <w:tr>
        <w:trPr>
          <w:trHeight w:val="5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функционирование в общеобразовательных организациях, расположенных в сельской местности и малых городах, центров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3</w:t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оддержка семей, име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 в общеобразовательных организациях района в части оснащения бесконтактными термометрами и рециркуля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товаров (работ, услуг) в целях оснащения муниципальных общеобразовательных организацм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right" w:pos="1644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»;</w:t>
      </w:r>
      <w:r>
        <w:rPr/>
        <w:tab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tab/>
      </w:r>
    </w:p>
    <w:p>
      <w:pPr>
        <w:pStyle w:val="ConsPlusNormal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176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7.202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50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5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5 </w:t>
      </w:r>
    </w:p>
    <w:p>
      <w:pPr>
        <w:pStyle w:val="Normal"/>
        <w:ind w:right="51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мероприятие: Укрепление материально-технической базы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"/>
        <w:gridCol w:w="1014"/>
        <w:gridCol w:w="14"/>
        <w:gridCol w:w="1120"/>
        <w:gridCol w:w="14"/>
        <w:gridCol w:w="836"/>
        <w:gridCol w:w="14"/>
        <w:gridCol w:w="1262"/>
        <w:gridCol w:w="14"/>
        <w:gridCol w:w="978"/>
        <w:gridCol w:w="14"/>
        <w:gridCol w:w="1120"/>
        <w:gridCol w:w="14"/>
        <w:gridCol w:w="979"/>
        <w:gridCol w:w="14"/>
        <w:gridCol w:w="1120"/>
        <w:gridCol w:w="14"/>
        <w:gridCol w:w="978"/>
        <w:gridCol w:w="14"/>
        <w:gridCol w:w="1275"/>
        <w:gridCol w:w="2"/>
        <w:gridCol w:w="991"/>
        <w:gridCol w:w="2"/>
        <w:gridCol w:w="977"/>
        <w:gridCol w:w="4"/>
        <w:gridCol w:w="847"/>
        <w:gridCol w:w="4"/>
        <w:gridCol w:w="988"/>
        <w:gridCol w:w="4"/>
        <w:gridCol w:w="705"/>
        <w:gridCol w:w="4"/>
      </w:tblGrid>
      <w:tr>
        <w:trPr>
          <w:trHeight w:val="30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(тыс. руб.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иляционных шахт и наращивание по высоте, установка дефлекторов в здании учебного корпуса школы</w:t>
            </w:r>
          </w:p>
          <w:p>
            <w:pPr>
              <w:pStyle w:val="Normal"/>
              <w:rPr/>
            </w:pPr>
            <w:r>
              <w:rPr/>
              <w:t>Проверка сметной стоимости по объекту «Ремонт здания БОУ «Кирилловская СШ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свещения в кабинетах</w:t>
            </w:r>
          </w:p>
          <w:p>
            <w:pPr>
              <w:pStyle w:val="Normal"/>
              <w:rPr/>
            </w:pPr>
            <w:r>
              <w:rPr/>
              <w:t>Разработка технического задания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Ремонт вентиляционных шахт</w:t>
            </w:r>
          </w:p>
          <w:p>
            <w:pPr>
              <w:pStyle w:val="Normal"/>
              <w:rPr/>
            </w:pPr>
            <w:r>
              <w:rPr/>
              <w:t>Ремонт системы канализации, отопления, водоснабжения</w:t>
            </w:r>
          </w:p>
          <w:p>
            <w:pPr>
              <w:pStyle w:val="Normal"/>
              <w:rPr/>
            </w:pPr>
            <w:r>
              <w:rPr/>
              <w:t>Установка сантехники и водонагревателя в прививочном кабинете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крыльца и козырька крыльца запасного выхода</w:t>
            </w:r>
          </w:p>
          <w:p>
            <w:pPr>
              <w:pStyle w:val="Normal"/>
              <w:rPr/>
            </w:pPr>
            <w:r>
              <w:rPr/>
              <w:t>Установка козырька над крыльцом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Капитальный ремонт объекта Кирилловская СШ</w:t>
            </w:r>
          </w:p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капитального ремонта объекта «Выполнение работ по капитальному ремонту спортивного зала БОУ «Кирилловская СШ»</w:t>
            </w:r>
          </w:p>
          <w:p>
            <w:pPr>
              <w:pStyle w:val="Normal"/>
              <w:rPr/>
            </w:pPr>
            <w:r>
              <w:rPr/>
              <w:t>Приобретение спортивного оборудования и инвентаря</w:t>
            </w:r>
          </w:p>
          <w:p>
            <w:pPr>
              <w:pStyle w:val="Normal"/>
              <w:rPr/>
            </w:pPr>
            <w:r>
              <w:rPr/>
              <w:t>Приобретение лабораторного оборудования и компьютер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 5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 (ремонт бордюрных ограждений , ремонт асфальто-бетонного покрытия, монтаж бортового камня)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 xml:space="preserve">Разработка ПСД 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Мебель (стулья, стеллажи, тумбы, доска маркерная, столы, шкафы, парты)</w:t>
            </w:r>
          </w:p>
          <w:p>
            <w:pPr>
              <w:pStyle w:val="Normal"/>
              <w:rPr/>
            </w:pPr>
            <w:r>
              <w:rPr/>
              <w:t>Шторы</w:t>
            </w:r>
          </w:p>
          <w:p>
            <w:pPr>
              <w:pStyle w:val="Normal"/>
              <w:rPr/>
            </w:pPr>
            <w:r>
              <w:rPr/>
              <w:t>Таблички, щит информационный</w:t>
            </w:r>
          </w:p>
          <w:p>
            <w:pPr>
              <w:pStyle w:val="Normal"/>
              <w:rPr/>
            </w:pPr>
            <w:r>
              <w:rPr/>
              <w:t>Мармит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Разработка ПСД на установку системы АП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rPr/>
            </w:pPr>
            <w:r>
              <w:rPr>
                <w:szCs w:val="22"/>
                <w:lang w:eastAsia="en-US"/>
              </w:rPr>
              <w:t>Косметическ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е ремонт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Капитальный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мон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да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szCs w:val="22"/>
                <w:lang w:eastAsia="en-US"/>
              </w:rPr>
              <w:t>Капитальный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мон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ищебло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обрет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оборудования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пищеблок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335" w:hanging="0"/>
              <w:rPr/>
            </w:pPr>
            <w:r>
              <w:rPr>
                <w:spacing w:val="-1"/>
                <w:szCs w:val="22"/>
                <w:lang w:eastAsia="en-US"/>
              </w:rPr>
              <w:t>Разработка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ind w:right="94" w:hanging="0"/>
              <w:rPr/>
            </w:pPr>
            <w:r>
              <w:rPr>
                <w:szCs w:val="22"/>
                <w:lang w:eastAsia="en-US"/>
              </w:rPr>
              <w:t>Разработ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техзадания на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монт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ксперти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ПСД</w:t>
            </w:r>
            <w:r>
              <w:rPr>
                <w:spacing w:val="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д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 xml:space="preserve">капитального </w:t>
            </w:r>
            <w:r>
              <w:rPr>
                <w:szCs w:val="22"/>
                <w:lang w:eastAsia="en-US"/>
              </w:rPr>
              <w:t>ремон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стем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rPr>
                <w:spacing w:val="-47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сигнализации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монт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мен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электропрово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ки,</w:t>
            </w:r>
            <w:r>
              <w:rPr>
                <w:spacing w:val="2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стемы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одоснабжения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нализац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Ремон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стем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опления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Радиатор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ы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Ремон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стем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ентиля-ци</w:t>
            </w:r>
            <w:r>
              <w:rPr>
                <w:spacing w:val="-5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8,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школы</w:t>
            </w:r>
          </w:p>
          <w:p>
            <w:pPr>
              <w:pStyle w:val="Normal"/>
              <w:rPr/>
            </w:pPr>
            <w:r>
              <w:rPr/>
              <w:t>Разработка ПСД на строительство пристройки к школе</w:t>
            </w:r>
          </w:p>
          <w:p>
            <w:pPr>
              <w:pStyle w:val="Normal"/>
              <w:rPr/>
            </w:pPr>
            <w:r>
              <w:rPr/>
              <w:t>Разработка, корректировка ПСД для проведения капитального ремонта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Котел, кастрюли, посуда</w:t>
            </w:r>
          </w:p>
          <w:p>
            <w:pPr>
              <w:pStyle w:val="Normal"/>
              <w:rPr/>
            </w:pPr>
            <w:r>
              <w:rPr/>
              <w:t>Ремонт свеса кровли</w:t>
            </w:r>
          </w:p>
          <w:p>
            <w:pPr>
              <w:pStyle w:val="Normal"/>
              <w:rPr/>
            </w:pPr>
            <w:r>
              <w:rPr/>
              <w:t>Ремонт кирпичной кладки</w:t>
            </w:r>
          </w:p>
          <w:p>
            <w:pPr>
              <w:pStyle w:val="Normal"/>
              <w:rPr/>
            </w:pPr>
            <w:r>
              <w:rPr/>
              <w:t>Ремонт водосточн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1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школы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школы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3</w:t>
            </w:r>
          </w:p>
        </w:tc>
      </w:tr>
      <w:tr>
        <w:trPr>
          <w:trHeight w:val="1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ая 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 по капитальному ремонту школы, проверка достоверности сметной документации, в т.ч. софинансирование капитального ремо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, 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, ремонт мягкой кровли, ремонт ограждения, электрокипятильник, водонагреватели, фильтры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 здания и спортивного зала</w:t>
            </w:r>
          </w:p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капитального ремонта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Замена системы фильтрации воды</w:t>
            </w:r>
          </w:p>
          <w:p>
            <w:pPr>
              <w:pStyle w:val="Normal"/>
              <w:rPr/>
            </w:pPr>
            <w:r>
              <w:rPr/>
              <w:t>Проведение научно-исследовательских работ и проведение государственной историко-культурной экспертизы 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Кипятильник 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Материалы для косметического ремонта</w:t>
            </w:r>
          </w:p>
          <w:p>
            <w:pPr>
              <w:pStyle w:val="Normal"/>
              <w:rPr/>
            </w:pPr>
            <w:r>
              <w:rPr/>
              <w:t>Спортивный инвентарь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  <w:lang w:eastAsia="en-US"/>
              </w:rPr>
              <w:t>Разработка</w:t>
            </w:r>
            <w:r>
              <w:rPr>
                <w:spacing w:val="-48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техзадания,</w:t>
            </w:r>
            <w:r>
              <w:rPr>
                <w:spacing w:val="-4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Экспертиза </w:t>
            </w:r>
            <w:r>
              <w:rPr>
                <w:spacing w:val="-48"/>
                <w:szCs w:val="22"/>
                <w:lang w:eastAsia="en-US"/>
              </w:rPr>
              <w:t xml:space="preserve">    </w:t>
            </w:r>
            <w:r>
              <w:rPr>
                <w:szCs w:val="22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Оказ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роительного контро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т п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питальному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монт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еск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шторы,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жалюз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информацион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й щит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ебел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орудование,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ебел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ищебло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мон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ищебло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риобретени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 ворот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лито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монт стен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обшив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псокартоно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теплител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мон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ровл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ъемни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валидо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обретени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, установ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ическо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 шкаф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ящика)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  <w:lang w:eastAsia="en-US"/>
              </w:rPr>
              <w:t>Восстановлен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вода кабелей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д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готов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 из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щебня д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ладк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сфаль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атериал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сметическо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 ремон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Технологичес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соедин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нергопринимающи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ройств;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анов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ентиляции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  <w:lang w:eastAsia="en-US"/>
              </w:rPr>
              <w:t>на пищеблоке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7,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Лампа бактерицидная</w:t>
            </w:r>
          </w:p>
          <w:p>
            <w:pPr>
              <w:pStyle w:val="Normal"/>
              <w:rPr/>
            </w:pPr>
            <w:r>
              <w:rPr/>
              <w:t>Мягкий инвентарь</w:t>
            </w:r>
          </w:p>
          <w:p>
            <w:pPr>
              <w:pStyle w:val="Normal"/>
              <w:rPr/>
            </w:pPr>
            <w:r>
              <w:rPr/>
              <w:t>Мемориаль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,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,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ая 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по объекту «Выполнение работ по капитальному ремонту здания БОУ КМР «Талицкая СШ»</w:t>
            </w:r>
          </w:p>
          <w:p>
            <w:pPr>
              <w:pStyle w:val="Normal"/>
              <w:rPr/>
            </w:pPr>
            <w:r>
              <w:rPr/>
              <w:t>Разработка сметной документации по ремонту системы водоснабжения</w:t>
            </w:r>
          </w:p>
          <w:p>
            <w:pPr>
              <w:pStyle w:val="Normal"/>
              <w:rPr/>
            </w:pPr>
            <w:r>
              <w:rPr/>
              <w:t>Составление сметной документации по замене ВРУ, распределительного щитка и силовых кабелей</w:t>
            </w:r>
          </w:p>
          <w:p>
            <w:pPr>
              <w:pStyle w:val="Normal"/>
              <w:rPr/>
            </w:pPr>
            <w:r>
              <w:rPr/>
              <w:t>Прокладка сети водопровода к зданию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.</w:t>
            </w:r>
          </w:p>
          <w:p>
            <w:pPr>
              <w:pStyle w:val="Normal"/>
              <w:rPr/>
            </w:pPr>
            <w:r>
              <w:rPr/>
              <w:t>Косметические ремонты (эмаль, краска, растворитель, олифа и т.п.)</w:t>
            </w:r>
          </w:p>
          <w:p>
            <w:pPr>
              <w:pStyle w:val="Normal"/>
              <w:rPr/>
            </w:pPr>
            <w:r>
              <w:rPr/>
              <w:t>Капитальный ремонт кровли</w:t>
            </w:r>
          </w:p>
          <w:p>
            <w:pPr>
              <w:pStyle w:val="Normal"/>
              <w:rPr/>
            </w:pPr>
            <w:r>
              <w:rPr/>
              <w:t>Разработка технического задания</w:t>
            </w:r>
          </w:p>
          <w:p>
            <w:pPr>
              <w:pStyle w:val="Normal"/>
              <w:rPr/>
            </w:pPr>
            <w:r>
              <w:rPr/>
              <w:t>Капитальный ремонт объекта Талицкая СШ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капитального ремонта объекта  «Выполнение работ по капитальному ремонту здания БОУ КМР «Талицкая СШ»</w:t>
            </w:r>
          </w:p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Разработка ПСД, в т.ч. корректировка смет</w:t>
            </w:r>
          </w:p>
          <w:p>
            <w:pPr>
              <w:pStyle w:val="Normal"/>
              <w:rPr/>
            </w:pPr>
            <w:r>
              <w:rPr/>
              <w:t>Стул ученический, (кресло) регулируемый по высоте</w:t>
            </w:r>
          </w:p>
          <w:p>
            <w:pPr>
              <w:pStyle w:val="Normal"/>
              <w:rPr/>
            </w:pPr>
            <w:r>
              <w:rPr/>
              <w:t>Корректировка смет для проведения капитального ремонта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/>
              <w:t>Полка кухонная</w:t>
            </w:r>
          </w:p>
          <w:p>
            <w:pPr>
              <w:pStyle w:val="Normal"/>
              <w:rPr/>
            </w:pPr>
            <w:r>
              <w:rPr/>
              <w:t>Кипятиль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 Экспертиза ПСД</w:t>
            </w:r>
          </w:p>
          <w:p>
            <w:pPr>
              <w:pStyle w:val="Normal"/>
              <w:rPr/>
            </w:pPr>
            <w:r>
              <w:rPr/>
              <w:t xml:space="preserve">Корректировка ПСД </w:t>
            </w:r>
          </w:p>
          <w:p>
            <w:pPr>
              <w:pStyle w:val="Normal"/>
              <w:rPr/>
            </w:pPr>
            <w:r>
              <w:rPr/>
              <w:t>Посуда и инвентарь для пищеблока (ножи, термометр, миска,</w:t>
            </w:r>
          </w:p>
          <w:p>
            <w:pPr>
              <w:pStyle w:val="Normal"/>
              <w:rPr/>
            </w:pPr>
            <w:r>
              <w:rPr/>
              <w:t xml:space="preserve">кружка, тарелка) Технологическое оборудование для пищеблока 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</w:t>
            </w:r>
          </w:p>
          <w:p>
            <w:pPr>
              <w:pStyle w:val="Normal"/>
              <w:rPr/>
            </w:pPr>
            <w:r>
              <w:rPr/>
              <w:t>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Капитальный ремонт школы Мебель для обеденного зала</w:t>
            </w:r>
          </w:p>
          <w:p>
            <w:pPr>
              <w:pStyle w:val="Normal"/>
              <w:rPr/>
            </w:pPr>
            <w:r>
              <w:rPr/>
              <w:t>Эмаль</w:t>
            </w:r>
          </w:p>
          <w:p>
            <w:pPr>
              <w:pStyle w:val="Normal"/>
              <w:rPr/>
            </w:pPr>
            <w:r>
              <w:rPr/>
              <w:t>Компьютерное и цифровое оборудование 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Корректировка ПСД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Информационные стенды, таблички</w:t>
            </w:r>
          </w:p>
          <w:p>
            <w:pPr>
              <w:pStyle w:val="Normal"/>
              <w:rPr/>
            </w:pPr>
            <w:r>
              <w:rPr/>
              <w:t>Жалюзи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Краска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9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Корректировка ПСД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Разработка тех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ая 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Бензотриммер</w:t>
            </w:r>
          </w:p>
          <w:p>
            <w:pPr>
              <w:pStyle w:val="Normal"/>
              <w:rPr/>
            </w:pPr>
            <w:r>
              <w:rPr/>
              <w:t>Приобретение морозильной кам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Вытяжка для пищеблока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Карнизы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ремонт унитазов Ремонт запасного входа, установка двери Разработка ПСД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Ремонт системы освещения Косметический ремонт Доска классная</w:t>
            </w:r>
          </w:p>
          <w:p>
            <w:pPr>
              <w:pStyle w:val="Normal"/>
              <w:rPr/>
            </w:pPr>
            <w:r>
              <w:rPr/>
              <w:t>Стенд Холодильник Комплектующие для ремонта сантехники</w:t>
            </w:r>
          </w:p>
          <w:p>
            <w:pPr>
              <w:pStyle w:val="Normal"/>
              <w:rPr/>
            </w:pPr>
            <w:r>
              <w:rPr/>
              <w:t>спортивное оборудование, смесители, светильники</w:t>
            </w:r>
          </w:p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Краска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Монтаж светильников</w:t>
            </w:r>
          </w:p>
          <w:p>
            <w:pPr>
              <w:pStyle w:val="Normal"/>
              <w:rPr/>
            </w:pPr>
            <w:r>
              <w:rPr/>
              <w:t>Капитальный ремонт кр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Перевод на электроото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ая 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Мебель, светильники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Спортивный инвентарь и оборудование</w:t>
            </w:r>
          </w:p>
          <w:p>
            <w:pPr>
              <w:pStyle w:val="Normal"/>
              <w:rPr/>
            </w:pPr>
            <w:r>
              <w:rPr/>
              <w:t>Детское игровое оборуд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Замена линолеума</w:t>
            </w:r>
          </w:p>
          <w:p>
            <w:pPr>
              <w:pStyle w:val="Normal"/>
              <w:rPr/>
            </w:pPr>
            <w:r>
              <w:rPr/>
              <w:t>Ремонт системы освещения, водоснабжения</w:t>
            </w:r>
          </w:p>
          <w:p>
            <w:pPr>
              <w:pStyle w:val="Normal"/>
              <w:rPr/>
            </w:pPr>
            <w:r>
              <w:rPr/>
              <w:t>Винтовка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 Линолеум</w:t>
            </w:r>
          </w:p>
          <w:p>
            <w:pPr>
              <w:pStyle w:val="Normal"/>
              <w:rPr/>
            </w:pPr>
            <w:r>
              <w:rPr/>
              <w:t>Замена окон Бюст Подготовка площадки, устройство бюста Посуда Пандус Насадка (поручень) на унитаз) Поручень откидной</w:t>
            </w:r>
          </w:p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Информационные стенды, таблички</w:t>
            </w:r>
          </w:p>
          <w:p>
            <w:pPr>
              <w:pStyle w:val="Normal"/>
              <w:rPr/>
            </w:pPr>
            <w:r>
              <w:rPr/>
              <w:t>Жалюзи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rPr/>
            </w:pPr>
            <w:r>
              <w:rPr/>
              <w:t>Арматура</w:t>
            </w:r>
          </w:p>
          <w:p>
            <w:pPr>
              <w:pStyle w:val="Normal"/>
              <w:rPr/>
            </w:pPr>
            <w:r>
              <w:rPr/>
              <w:t>Краны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ая 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нвентаря для обслуживан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, замена линолеума, доводчиков дверей</w:t>
            </w:r>
          </w:p>
          <w:p>
            <w:pPr>
              <w:pStyle w:val="Normal"/>
              <w:rPr/>
            </w:pPr>
            <w:r>
              <w:rPr/>
              <w:t>Оснащение телефонной связью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капитального ремонта объекта «Капитальный ремонт здания АОУ КМР «Николоторжская СШ им. Героя  Советского Союза Е.Н. Преображенского» Кирилловского района»</w:t>
            </w:r>
          </w:p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 здания школы</w:t>
            </w:r>
          </w:p>
          <w:p>
            <w:pPr>
              <w:pStyle w:val="Normal"/>
              <w:rPr/>
            </w:pPr>
            <w:r>
              <w:rPr/>
              <w:t>Устройство памятника Е.Н. Преображенскому в с. Никольский Торж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обретение морозильной кам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Ремонт септика</w:t>
            </w:r>
          </w:p>
          <w:p>
            <w:pPr>
              <w:pStyle w:val="Normal"/>
              <w:rPr/>
            </w:pPr>
            <w:r>
              <w:rPr/>
              <w:t>Экспертиза проекта капитального ремонта здания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  <w:p>
            <w:pPr>
              <w:pStyle w:val="Normal"/>
              <w:rPr/>
            </w:pPr>
            <w:r>
              <w:rPr/>
              <w:t>Экологические изыск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 Разработка техзадания</w:t>
            </w:r>
          </w:p>
          <w:p>
            <w:pPr>
              <w:pStyle w:val="Normal"/>
              <w:rPr/>
            </w:pPr>
            <w:r>
              <w:rPr/>
              <w:t>Капитальный ремонт здания школы под размещение дошкольных групп Мебель</w:t>
            </w:r>
          </w:p>
          <w:p>
            <w:pPr>
              <w:pStyle w:val="Normal"/>
              <w:rPr/>
            </w:pPr>
            <w:r>
              <w:rPr/>
              <w:t>Конструктор, развивающие игры и оборудование Ремонт канализации, очистительной системы Насос</w:t>
            </w:r>
          </w:p>
          <w:p>
            <w:pPr>
              <w:pStyle w:val="Normal"/>
              <w:rPr/>
            </w:pPr>
            <w:r>
              <w:rPr/>
              <w:t>Компрессор</w:t>
            </w:r>
          </w:p>
          <w:p>
            <w:pPr>
              <w:pStyle w:val="Normal"/>
              <w:rPr/>
            </w:pPr>
            <w:r>
              <w:rPr/>
              <w:t xml:space="preserve">Ремонт системы отопления Установка системы вентиляции </w:t>
            </w:r>
          </w:p>
          <w:p>
            <w:pPr>
              <w:pStyle w:val="Normal"/>
              <w:rPr/>
            </w:pPr>
            <w:r>
              <w:rPr/>
              <w:t>Подготовка основания под уличные игровые площадки</w:t>
            </w:r>
          </w:p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92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Шлан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кровли з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 xml:space="preserve">Ремонт крыльца, козырька над крыльцом </w:t>
            </w:r>
          </w:p>
          <w:p>
            <w:pPr>
              <w:pStyle w:val="Normal"/>
              <w:rPr/>
            </w:pPr>
            <w:r>
              <w:rPr/>
              <w:t>Приобретение школьной мебели, мебели для обеденного зала</w:t>
            </w:r>
          </w:p>
          <w:p>
            <w:pPr>
              <w:pStyle w:val="Normal"/>
              <w:rPr/>
            </w:pPr>
            <w:r>
              <w:rPr/>
              <w:t>Приобретение плафонов</w:t>
            </w:r>
          </w:p>
          <w:p>
            <w:pPr>
              <w:pStyle w:val="Normal"/>
              <w:rPr/>
            </w:pPr>
            <w:r>
              <w:rPr/>
              <w:t>Установка козырьков над входами в здание дошкольной группы</w:t>
            </w:r>
          </w:p>
          <w:p>
            <w:pPr>
              <w:pStyle w:val="Normal"/>
              <w:rPr/>
            </w:pPr>
            <w:r>
              <w:rPr/>
              <w:t>Строительство веранды</w:t>
            </w:r>
          </w:p>
          <w:p>
            <w:pPr>
              <w:pStyle w:val="Normal"/>
              <w:rPr/>
            </w:pPr>
            <w:r>
              <w:rPr/>
              <w:t>Замена двери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Приобретение экранов-отражателей, экранов для батарей, крепежных элементов (болты, арматура и т.д.)</w:t>
            </w:r>
          </w:p>
          <w:p>
            <w:pPr>
              <w:pStyle w:val="Normal"/>
              <w:rPr/>
            </w:pPr>
            <w:r>
              <w:rPr/>
              <w:t>Материалы для косметического ремонта (труба, панель, краска, паста, валик, кисть, розет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rPr/>
            </w:pPr>
            <w:r>
              <w:rPr/>
              <w:t>Комплектующие для монтажа сантехники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, шторы, информационный щит, мебель</w:t>
            </w:r>
          </w:p>
          <w:p>
            <w:pPr>
              <w:pStyle w:val="Normal"/>
              <w:rPr/>
            </w:pPr>
            <w:r>
              <w:rPr/>
              <w:t>Замена оконных блоков Материалы для косметического ремонта Ремонт системы отопления Разработка ПСД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Мармит, столы для пищеблока Краны, смесители Ремонт</w:t>
            </w:r>
          </w:p>
          <w:p>
            <w:pPr>
              <w:pStyle w:val="Normal"/>
              <w:rPr/>
            </w:pPr>
            <w:r>
              <w:rPr/>
              <w:t>оборудования пищеблока Археологические исследования для строительства спортивной площадки</w:t>
            </w:r>
          </w:p>
          <w:p>
            <w:pPr>
              <w:pStyle w:val="Normal"/>
              <w:rPr/>
            </w:pPr>
            <w:r>
              <w:rPr/>
              <w:t>Светильники 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3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Оказ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роительного контро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т п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питальному</w:t>
            </w: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монту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мская 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чек, изгороди, ремонт полов, косметически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Ремонт крыльца</w:t>
            </w:r>
          </w:p>
          <w:p>
            <w:pPr>
              <w:pStyle w:val="Normal"/>
              <w:rPr/>
            </w:pPr>
            <w:r>
              <w:rPr/>
              <w:t>Строительство прогулочной веранды</w:t>
            </w:r>
          </w:p>
          <w:p>
            <w:pPr>
              <w:pStyle w:val="Normal"/>
              <w:rPr/>
            </w:pPr>
            <w:r>
              <w:rPr/>
              <w:t>Замена школьной изгороди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Обивка стен в кухонном помещении в здании дошкольной группы</w:t>
            </w:r>
          </w:p>
          <w:p>
            <w:pPr>
              <w:pStyle w:val="Normal"/>
              <w:rPr/>
            </w:pPr>
            <w:r>
              <w:rPr/>
              <w:t xml:space="preserve">Линолеум </w:t>
            </w:r>
          </w:p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Ремонт пола в столовой</w:t>
            </w:r>
          </w:p>
          <w:p>
            <w:pPr>
              <w:pStyle w:val="Normal"/>
              <w:rPr/>
            </w:pPr>
            <w:r>
              <w:rPr/>
              <w:t>Замена и ремонт сантехники в столовой</w:t>
            </w:r>
          </w:p>
          <w:p>
            <w:pPr>
              <w:pStyle w:val="Normal"/>
              <w:rPr/>
            </w:pPr>
            <w:r>
              <w:rPr/>
              <w:t>Приобретение оборудования для подвода воды в здание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ind w:right="-31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ind w:right="-319" w:hanging="0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right="-319" w:hanging="0"/>
              <w:rPr/>
            </w:pPr>
            <w:r>
              <w:rPr/>
              <w:t>ограждения</w:t>
            </w:r>
          </w:p>
          <w:p>
            <w:pPr>
              <w:pStyle w:val="Normal"/>
              <w:ind w:right="-319" w:hanging="0"/>
              <w:rPr/>
            </w:pPr>
            <w:r>
              <w:rPr/>
              <w:t>Лампы</w:t>
            </w:r>
          </w:p>
          <w:p>
            <w:pPr>
              <w:pStyle w:val="Normal"/>
              <w:ind w:right="-319" w:hanging="0"/>
              <w:rPr/>
            </w:pPr>
            <w:r>
              <w:rPr/>
              <w:t>Краска</w:t>
            </w:r>
          </w:p>
          <w:p>
            <w:pPr>
              <w:pStyle w:val="Normal"/>
              <w:ind w:right="-319" w:hanging="0"/>
              <w:rPr/>
            </w:pPr>
            <w:r>
              <w:rPr/>
              <w:t>Стройматериалы</w:t>
            </w:r>
          </w:p>
          <w:p>
            <w:pPr>
              <w:pStyle w:val="Normal"/>
              <w:ind w:right="-319" w:hanging="0"/>
              <w:rPr/>
            </w:pPr>
            <w:r>
              <w:rPr/>
              <w:t>Посуда</w:t>
            </w:r>
          </w:p>
          <w:p>
            <w:pPr>
              <w:pStyle w:val="Normal"/>
              <w:ind w:right="-319" w:hanging="0"/>
              <w:rPr/>
            </w:pPr>
            <w:r>
              <w:rPr/>
              <w:t>Контей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8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детского 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Ремонт гардероба, потолка в кабинете хореографии</w:t>
            </w:r>
          </w:p>
          <w:p>
            <w:pPr>
              <w:pStyle w:val="Normal"/>
              <w:rPr/>
            </w:pPr>
            <w:r>
              <w:rPr/>
              <w:t>Ремонт наружной стены здания</w:t>
            </w:r>
          </w:p>
          <w:p>
            <w:pPr>
              <w:pStyle w:val="Normal"/>
              <w:rPr/>
            </w:pPr>
            <w:r>
              <w:rPr/>
              <w:t>Приобретение оборудования для занятий, мебели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Муфельная печь, гончарный к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Ремонт пола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Ремонт системы водоотведения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для проведения капитального ремонта здания Экспертиза ПСД</w:t>
            </w:r>
          </w:p>
          <w:p>
            <w:pPr>
              <w:pStyle w:val="Normal"/>
              <w:rPr/>
            </w:pPr>
            <w:r>
              <w:rPr/>
              <w:t xml:space="preserve">Материалы для косметического ремонта Москитные сетки для око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Строительные материалы</w:t>
            </w:r>
          </w:p>
          <w:p>
            <w:pPr>
              <w:pStyle w:val="Normal"/>
              <w:rPr/>
            </w:pPr>
            <w:r>
              <w:rPr/>
              <w:t>Замена сантехники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Ремонт п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группы, спортинвента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Оборудование раздевалки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Замена освещения в помещениях</w:t>
            </w:r>
          </w:p>
          <w:p>
            <w:pPr>
              <w:pStyle w:val="Normal"/>
              <w:rPr/>
            </w:pPr>
            <w:r>
              <w:rPr/>
              <w:t>Проверка сметной стоимости работ по благоустройству объекта «Локальный сметный расчет на выполнение работ по устройству основания под площадку ГТО»</w:t>
            </w:r>
          </w:p>
          <w:p>
            <w:pPr>
              <w:pStyle w:val="Normal"/>
              <w:rPr/>
            </w:pPr>
            <w:r>
              <w:rPr/>
              <w:t>Устройство основания под площадку Г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Спортивное оборудование и инвентарь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Установка площадки ГТО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/>
              <w:t>Установка инфракрасных обогрева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и инвент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467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еспечение комплексной безопасности 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5"/>
        <w:gridCol w:w="993"/>
        <w:gridCol w:w="1275"/>
        <w:gridCol w:w="851"/>
        <w:gridCol w:w="1134"/>
        <w:gridCol w:w="850"/>
        <w:gridCol w:w="993"/>
        <w:gridCol w:w="850"/>
        <w:gridCol w:w="992"/>
        <w:gridCol w:w="851"/>
        <w:gridCol w:w="1276"/>
        <w:gridCol w:w="850"/>
        <w:gridCol w:w="1228"/>
        <w:gridCol w:w="11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 и элементов кровли здания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, приобретение  первичных средств пожаротушения, видеонаблюдение, ремонт пожарных лес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 чердачных помещений, видео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огнезащитная обработка, извещатели для АПС,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внутреннего противопожарного водопровода на водоотдачу</w:t>
            </w:r>
          </w:p>
          <w:p>
            <w:pPr>
              <w:pStyle w:val="Normal"/>
              <w:rPr/>
            </w:pPr>
            <w:r>
              <w:rPr/>
              <w:t>Проверка качества огнезащитной обработки</w:t>
            </w:r>
          </w:p>
          <w:p>
            <w:pPr>
              <w:pStyle w:val="Normal"/>
              <w:rPr/>
            </w:pPr>
            <w:r>
              <w:rPr/>
              <w:t>Проверка параметров огнетушителей</w:t>
            </w:r>
          </w:p>
          <w:p>
            <w:pPr>
              <w:pStyle w:val="Normal"/>
              <w:rPr/>
            </w:pPr>
            <w:r>
              <w:rPr/>
              <w:t>Аккумулятор Дельта</w:t>
            </w:r>
          </w:p>
          <w:p>
            <w:pPr>
              <w:pStyle w:val="Normal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 деревянных конструкций, приобретение  первичных средств пожаротушения (огнетушители), ремонт пожарных лестниц, пожарные знаки, испытание внутреннего противопожарного водопровода на водоот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жарного крана, ремонт пожарных лестниц, монтаж прибора приемно-контрольного тревожной сигнализации</w:t>
            </w:r>
          </w:p>
          <w:p>
            <w:pPr>
              <w:pStyle w:val="Normal"/>
              <w:rPr/>
            </w:pPr>
            <w:r>
              <w:rPr/>
              <w:t>Испытания внутреннего противопожарного водопровода, проверка качества огнезащитной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, испытание пожарного крана, замена дверей, ремонт пандуса и входной группы, аккумулятор Установка дополнительных звуковых оповещателей Приобретение огнетушителей</w:t>
            </w:r>
          </w:p>
          <w:p>
            <w:pPr>
              <w:pStyle w:val="Normal"/>
              <w:rPr/>
            </w:pPr>
            <w:r>
              <w:rPr/>
              <w:t>Прибор Гранит для АПС</w:t>
            </w:r>
          </w:p>
          <w:p>
            <w:pPr>
              <w:pStyle w:val="Normal"/>
              <w:rPr/>
            </w:pPr>
            <w:r>
              <w:rPr/>
              <w:t>Проведение электрически х изме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, испытание пожарного крана, проверка пожарных лестниц, проверка вентиляции, извещатели для АПС, аккумулятор</w:t>
            </w:r>
          </w:p>
          <w:p>
            <w:pPr>
              <w:pStyle w:val="Normal"/>
              <w:rPr/>
            </w:pPr>
            <w:r>
              <w:rPr/>
              <w:t>Установка дополнительных звуковых оповещ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ачества огнезащитной обработки,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ожарного 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ачества огнезащитной обработки,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ожарного кр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покрытий актового зала и раздевалки школы, огнезащитная обработка занавеса сц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 чердачного помещения, проверка качества огнезащитной обработки, приобретение  первичных средств пожаротушения, ремонт пожарных лес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проверка качества огнезащитной обработки, пожарные знаки, видеонаблюдение, 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извещатели для АПС</w:t>
            </w:r>
          </w:p>
          <w:p>
            <w:pPr>
              <w:pStyle w:val="Normal"/>
              <w:rPr/>
            </w:pPr>
            <w:r>
              <w:rPr/>
              <w:t>Видеонаблюдение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ая 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 чердачных помещений здания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 первичных средств пожаротушения, ремонт пожарных лестниц, таблицы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замер сопротивления электропроводки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извещатели для АПС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внутреннего противопожарного водопровода</w:t>
            </w:r>
          </w:p>
          <w:p>
            <w:pPr>
              <w:pStyle w:val="Normal"/>
              <w:rPr/>
            </w:pPr>
            <w:r>
              <w:rPr/>
              <w:t>Проверка огнезащитной обработки чердачных помещений</w:t>
            </w:r>
          </w:p>
          <w:p>
            <w:pPr>
              <w:pStyle w:val="Normal"/>
              <w:rPr/>
            </w:pPr>
            <w:r>
              <w:rPr/>
              <w:t>Зарядка огнетушителей</w:t>
            </w:r>
          </w:p>
          <w:p>
            <w:pPr>
              <w:pStyle w:val="Normal"/>
              <w:rPr/>
            </w:pPr>
            <w:r>
              <w:rPr/>
              <w:t>Прибор охранно-пожа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 первичных средств пожаротушения, ремонт пожарных лестниц, испытание пожарных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огнезащитной обработки, проверка работоспособности пожарного крана, замена шланга с распылителей, огнетушители, испытание внутреннего противопожарного водопро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, проверка работоспособности пожарного крана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  <w:p>
            <w:pPr>
              <w:pStyle w:val="Normal"/>
              <w:rPr/>
            </w:pPr>
            <w:r>
              <w:rPr/>
              <w:t>Извещатель пож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проверка качества огнезащитной обработки, проверка работоспособности пожарного крана, извещатели для АПС, установка дополнительных звуковых оповещателей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качества огнезащитной обработки, проверка работоспособности пожарного кр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ачества огнезащитной обработки, проверка работоспособности пожарного кр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,</w:t>
            </w:r>
          </w:p>
          <w:p>
            <w:pPr>
              <w:pStyle w:val="Normal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огнезащитная обработка конструкций, доводчик две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спортивного зала, ремонт системы</w:t>
            </w:r>
          </w:p>
          <w:p>
            <w:pPr>
              <w:pStyle w:val="Normal"/>
              <w:rPr/>
            </w:pPr>
            <w:r>
              <w:rPr/>
              <w:t>пожарной сигнализации Аккумулятор</w:t>
            </w:r>
          </w:p>
          <w:p>
            <w:pPr>
              <w:pStyle w:val="Normal"/>
              <w:rPr/>
            </w:pPr>
            <w:r>
              <w:rPr/>
              <w:t>План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извещатели для АПС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на эвакуации при пож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 первичных средств пожаротушения, ремонт пожарных лес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вакуации, аккумулятор для системы пожарного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первичных средств пожаротушения, извещатель пожарный Аккумулятор Установка дополнительных звуковых</w:t>
            </w:r>
          </w:p>
          <w:p>
            <w:pPr>
              <w:pStyle w:val="Normal"/>
              <w:rPr/>
            </w:pPr>
            <w:r>
              <w:rPr/>
              <w:t>опове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испытание пожарных лестниц, обработка чердачных помещений, извещатели для АПС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, огнезащитная обработка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, огнезащитная обработка конструк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 –нем-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жарного водоема на территори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 первичных средств пожаротушения,</w:t>
            </w:r>
          </w:p>
          <w:p>
            <w:pPr>
              <w:pStyle w:val="Normal"/>
              <w:rPr/>
            </w:pPr>
            <w:r>
              <w:rPr/>
              <w:t>знаков и таблиц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, видеонаблюдение, 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граждения, огнетушители, пожарные извещатели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, огнезащитная обработка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, огнезащитная обработка конструк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детск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 первичных средств пожаротушения, ремонт пожарных лестниц</w:t>
            </w:r>
          </w:p>
          <w:p>
            <w:pPr>
              <w:pStyle w:val="Normal"/>
              <w:rPr/>
            </w:pPr>
            <w:r>
              <w:rPr/>
              <w:t>Пожарные извещ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 Извещатель пожарный Установка дополнительных звуковых оповещателей 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мер, извещатель для АПС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 первичных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пожарные извещатели, видеонаблюдение, ремонт блока питания, ремонт платы М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противопожарные двери, извещатель для АПС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 1</w:t>
      </w:r>
    </w:p>
    <w:p>
      <w:pPr>
        <w:pStyle w:val="Normal"/>
        <w:ind w:righ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ab/>
      </w:r>
      <w:r>
        <w:rPr>
          <w:b/>
          <w:sz w:val="24"/>
          <w:szCs w:val="24"/>
        </w:rPr>
        <w:t>Прогнозная (справочная) оценка расходов федерального, областного и райо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в, бюджетов государственных внебюджетных фондов, бюджетов посел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х лиц на реализацию целей муниципальной 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7"/>
        <w:gridCol w:w="1516"/>
        <w:gridCol w:w="1380"/>
        <w:gridCol w:w="1652"/>
        <w:gridCol w:w="1655"/>
        <w:gridCol w:w="1655"/>
        <w:gridCol w:w="1931"/>
        <w:gridCol w:w="2337"/>
      </w:tblGrid>
      <w:tr>
        <w:trPr>
          <w:trHeight w:val="31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  <w:br/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  <w:b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  год      </w:t>
              <w:br/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  год      </w:t>
              <w:br/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                                    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9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779,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473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457,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39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76,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289,1</w:t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2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8,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1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3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 735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05,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10,8</w:t>
            </w:r>
          </w:p>
        </w:tc>
      </w:tr>
      <w:tr>
        <w:trPr>
          <w:trHeight w:val="27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281,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80,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09,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 601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99,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89,7</w:t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                     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1,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4,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 403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2,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8,6</w:t>
            </w:r>
          </w:p>
        </w:tc>
      </w:tr>
      <w:tr>
        <w:trPr>
          <w:trHeight w:val="27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ударственные внебюджетные фонды              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left="12900"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  <w:r>
        <w:br w:type="page"/>
      </w:r>
    </w:p>
    <w:p>
      <w:pPr>
        <w:pStyle w:val="ConsPlusNormal"/>
        <w:ind w:left="1290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1290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290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2900" w:right="737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7.2022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>505</w:t>
      </w:r>
    </w:p>
    <w:p>
      <w:pPr>
        <w:pStyle w:val="Normal"/>
        <w:ind w:left="12900"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 2</w:t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 перечень основных мероприятий подпрограммы 2 за счет средств районного бюджета (тыс.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551"/>
        <w:gridCol w:w="1276"/>
        <w:gridCol w:w="1134"/>
        <w:gridCol w:w="1134"/>
        <w:gridCol w:w="1134"/>
        <w:gridCol w:w="1276"/>
        <w:gridCol w:w="1488"/>
        <w:gridCol w:w="1488"/>
      </w:tblGrid>
      <w:tr>
        <w:trPr>
          <w:trHeight w:val="5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основног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            </w:t>
              <w:br/>
              <w:t xml:space="preserve">соисполнители          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.)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jc w:val="center"/>
              <w:rPr/>
            </w:pPr>
            <w:r>
              <w:rPr>
                <w:lang w:val="en-US"/>
              </w:rPr>
              <w:t>2024</w:t>
            </w:r>
            <w:r>
              <w:rPr/>
              <w:t xml:space="preserve">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4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0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93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993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59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93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993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59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ь 1 – КУ КМР ВО «Центр обеспечения деятельности учреждений образова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7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7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орм вариативного образования в дошко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3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дошкольного образования в условиях внедрения ФГ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4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ровое обеспечение образовательных учрежд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овременных условий для реализации общеобразовательной 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5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безопасных условий для пребывания детей в дошкольных образовательных учрежд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7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работников  муниципальных образовательных учреждений, реализующих общеобразовательную программу дошкольного образова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09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66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66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3183" w:right="737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 2</w:t>
      </w:r>
    </w:p>
    <w:p>
      <w:pPr>
        <w:pStyle w:val="Normal"/>
        <w:ind w:left="13608" w:right="737" w:hanging="1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 подпрограм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709"/>
        <w:gridCol w:w="709"/>
        <w:gridCol w:w="709"/>
        <w:gridCol w:w="708"/>
        <w:gridCol w:w="709"/>
        <w:gridCol w:w="709"/>
        <w:gridCol w:w="850"/>
        <w:gridCol w:w="1134"/>
        <w:gridCol w:w="1134"/>
        <w:gridCol w:w="1134"/>
        <w:gridCol w:w="1134"/>
        <w:gridCol w:w="1134"/>
        <w:gridCol w:w="1134"/>
        <w:gridCol w:w="1116"/>
      </w:tblGrid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, </w:t>
              <w:br/>
              <w:t> 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районного бюджета на оказание </w:t>
              <w:br/>
              <w:t>  муниципальной услуги, тыс. руб.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 в муниципальных бюджет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 2</w:t>
      </w:r>
    </w:p>
    <w:p>
      <w:pPr>
        <w:pStyle w:val="Normal"/>
        <w:ind w:right="680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1690" w:hanging="0"/>
        <w:jc w:val="center"/>
        <w:rPr>
          <w:sz w:val="24"/>
        </w:rPr>
      </w:pPr>
      <w:r>
        <w:rPr>
          <w:sz w:val="24"/>
        </w:rPr>
        <w:t>Основное мероприятие:  создание современных условий для реализации общеобразовательной программы дошкольного образования</w:t>
      </w:r>
    </w:p>
    <w:p>
      <w:pPr>
        <w:pStyle w:val="Normal"/>
        <w:spacing w:lineRule="auto" w:line="244"/>
        <w:ind w:right="1690" w:hanging="0"/>
        <w:jc w:val="center"/>
        <w:rPr>
          <w:sz w:val="24"/>
        </w:rPr>
      </w:pPr>
      <w:r>
        <w:rPr>
          <w:sz w:val="24"/>
        </w:rPr>
        <w:t>(укрепление материально-технической базы дошкольных образовательных учреждений)</w:t>
      </w:r>
    </w:p>
    <w:p>
      <w:pPr>
        <w:pStyle w:val="Normal"/>
        <w:spacing w:before="6" w:after="0"/>
        <w:jc w:val="center"/>
        <w:rPr>
          <w:sz w:val="28"/>
        </w:rPr>
      </w:pPr>
      <w:r>
        <w:rPr>
          <w:sz w:val="28"/>
        </w:rPr>
      </w:r>
    </w:p>
    <w:tbl>
      <w:tblPr>
        <w:tblW w:w="1593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18"/>
        <w:gridCol w:w="1253"/>
        <w:gridCol w:w="870"/>
        <w:gridCol w:w="1276"/>
        <w:gridCol w:w="992"/>
        <w:gridCol w:w="993"/>
        <w:gridCol w:w="1134"/>
        <w:gridCol w:w="1134"/>
        <w:gridCol w:w="850"/>
        <w:gridCol w:w="1418"/>
        <w:gridCol w:w="850"/>
        <w:gridCol w:w="992"/>
        <w:gridCol w:w="830"/>
        <w:gridCol w:w="21"/>
        <w:gridCol w:w="809"/>
        <w:gridCol w:w="41"/>
        <w:gridCol w:w="790"/>
      </w:tblGrid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124" w:right="111" w:firstLine="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0" w:right="104" w:hanging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тельное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чрежден</w:t>
            </w:r>
            <w:r>
              <w:rPr>
                <w:rFonts w:eastAsia="Calibri"/>
                <w:sz w:val="22"/>
                <w:szCs w:val="22"/>
                <w:lang w:eastAsia="en-US"/>
              </w:rPr>
              <w:t>и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78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7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8" w:hanging="318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533" w:hanging="533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ти</w:t>
            </w:r>
            <w:r>
              <w:rPr>
                <w:rFonts w:eastAsia="Calibri"/>
                <w:lang w:eastAsia="en-US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8" w:hanging="318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7" w:hanging="317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7" w:hanging="317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221" w:hanging="221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</w:t>
            </w:r>
            <w:r>
              <w:rPr>
                <w:rFonts w:eastAsia="Calibri"/>
                <w:lang w:eastAsia="en-US"/>
              </w:rPr>
              <w:t>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7" w:hanging="317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39" w:right="136" w:hanging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82" w:right="76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«Детск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82" w:right="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 № 1</w:t>
            </w:r>
          </w:p>
          <w:p>
            <w:pPr>
              <w:pStyle w:val="Normal"/>
              <w:widowControl w:val="false"/>
              <w:autoSpaceDE w:val="false"/>
              <w:ind w:left="82" w:right="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ремок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80" w:right="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г.Кирил-л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97" w:hanging="1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97" w:hanging="1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97" w:hanging="13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вентиляции на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пищеблоке</w:t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120" w:right="115" w:firstLine="24"/>
              <w:rPr/>
            </w:pPr>
            <w:r>
              <w:rPr>
                <w:rFonts w:eastAsia="Calibri"/>
                <w:szCs w:val="22"/>
                <w:lang w:eastAsia="en-US"/>
              </w:rPr>
              <w:t>электромонтажные и сантехни-ческие работы по замене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120" w:right="115" w:firstLine="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электрокот</w:t>
            </w:r>
            <w:r>
              <w:rPr>
                <w:rFonts w:eastAsia="Calibri"/>
                <w:szCs w:val="22"/>
                <w:lang w:eastAsia="en-US"/>
              </w:rPr>
              <w:t>ла и центробежных насо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Водонагрев</w:t>
            </w:r>
            <w:r>
              <w:rPr>
                <w:rFonts w:eastAsia="Calibri"/>
                <w:szCs w:val="22"/>
                <w:lang w:eastAsia="en-US"/>
              </w:rPr>
              <w:t>атель 30 литров, смесители, ремонт полов запасного вых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второго</w:t>
            </w:r>
            <w:r>
              <w:rPr>
                <w:rFonts w:eastAsia="Calibri"/>
                <w:szCs w:val="22"/>
                <w:lang w:eastAsia="en-US"/>
              </w:rPr>
              <w:t xml:space="preserve"> этаж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4"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приобретен</w:t>
            </w:r>
            <w:r>
              <w:rPr>
                <w:rFonts w:eastAsia="Calibri"/>
                <w:szCs w:val="22"/>
                <w:lang w:eastAsia="en-US"/>
              </w:rPr>
              <w:t xml:space="preserve">ие мебели, стеллаж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еталлическ</w:t>
            </w:r>
            <w:r>
              <w:rPr>
                <w:rFonts w:eastAsia="Calibri"/>
                <w:szCs w:val="22"/>
                <w:lang w:eastAsia="en-US"/>
              </w:rPr>
              <w:t>ий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косметическ</w:t>
            </w:r>
            <w:r>
              <w:rPr>
                <w:rFonts w:eastAsia="Calibri"/>
                <w:szCs w:val="22"/>
                <w:lang w:eastAsia="en-US"/>
              </w:rPr>
              <w:t>ий ремонт групп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работ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pacing w:val="-1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издел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ВХ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ск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тройматериалы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установка раковины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 системой  водоснабжения и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одоотведен</w:t>
            </w:r>
            <w:r>
              <w:rPr>
                <w:rFonts w:eastAsia="Calibri"/>
                <w:szCs w:val="22"/>
                <w:lang w:eastAsia="en-US"/>
              </w:rPr>
              <w:t>и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на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месителя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токамер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,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1" w:right="2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 ВО</w:t>
            </w:r>
          </w:p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82" w:right="76" w:hanging="0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9" w:right="8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Ивушка»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0" w:right="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Кирил-л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3" w:right="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окон,</w:t>
            </w:r>
          </w:p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5" w:right="86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иобрете</w:t>
            </w:r>
            <w:r>
              <w:rPr>
                <w:rFonts w:eastAsia="Calibri"/>
                <w:sz w:val="22"/>
                <w:szCs w:val="22"/>
                <w:lang w:eastAsia="en-US"/>
              </w:rPr>
              <w:t>ние водонагрева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408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1" w:right="2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ОУ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82" w:right="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ВО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82" w:right="76" w:hanging="0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3</w:t>
            </w:r>
          </w:p>
          <w:p>
            <w:pPr>
              <w:pStyle w:val="Normal"/>
              <w:widowControl w:val="false"/>
              <w:autoSpaceDE w:val="false"/>
              <w:spacing w:lineRule="exact" w:line="238" w:before="11" w:after="0"/>
              <w:ind w:left="12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лнышко» г.Кирил-л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8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мебели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right="8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кровати, ящики),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right="8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сметическ</w:t>
            </w:r>
            <w:r>
              <w:rPr>
                <w:rFonts w:eastAsia="Calibri"/>
                <w:sz w:val="22"/>
                <w:szCs w:val="22"/>
                <w:lang w:eastAsia="en-US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right="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11" w:after="0"/>
              <w:ind w:left="1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бель, мягкий инвентарь, краска для малых форм на прогулочных площадках </w:t>
            </w:r>
          </w:p>
          <w:p>
            <w:pPr>
              <w:pStyle w:val="Normal"/>
              <w:widowControl w:val="false"/>
              <w:autoSpaceDE w:val="false"/>
              <w:spacing w:lineRule="exact" w:line="238" w:before="11" w:after="0"/>
              <w:ind w:left="1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о-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технические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408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ан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и (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устройств</w:t>
            </w:r>
            <w:r>
              <w:rPr>
                <w:rFonts w:eastAsia="Calibri"/>
                <w:szCs w:val="22"/>
                <w:lang w:eastAsia="en-US"/>
              </w:rPr>
              <w:t>о отвода дренажных вод из подвального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ьцо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олодца, люк, труба, крышка, насос), замена сантехники,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косметиче</w:t>
            </w:r>
            <w:r>
              <w:rPr>
                <w:rFonts w:eastAsia="Calibri"/>
                <w:szCs w:val="22"/>
                <w:lang w:eastAsia="en-US"/>
              </w:rPr>
              <w:t>ск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ремонты, ремонт системы отопления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Приобрете</w:t>
            </w:r>
            <w:r>
              <w:rPr>
                <w:rFonts w:eastAsia="Calibri"/>
                <w:szCs w:val="22"/>
                <w:lang w:eastAsia="en-US"/>
              </w:rPr>
              <w:t xml:space="preserve">ние и установка РПУ для кнопки 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тревожной </w:t>
            </w:r>
            <w:r>
              <w:rPr>
                <w:rFonts w:eastAsia="Calibri"/>
                <w:szCs w:val="22"/>
                <w:lang w:eastAsia="en-US"/>
              </w:rPr>
              <w:t xml:space="preserve">сигн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утбук, МФУ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Игровой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конструкт</w:t>
            </w:r>
            <w:r>
              <w:rPr>
                <w:rFonts w:eastAsia="Calibri"/>
                <w:szCs w:val="22"/>
                <w:lang w:eastAsia="en-US"/>
              </w:rPr>
              <w:t>ор ЛЕГО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1" w:right="2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 здания, ремонт крылец, насос,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универсал</w:t>
            </w:r>
            <w:r>
              <w:rPr>
                <w:rFonts w:eastAsia="Calibri"/>
                <w:sz w:val="22"/>
                <w:szCs w:val="22"/>
                <w:lang w:eastAsia="en-US"/>
              </w:rPr>
              <w:t>ьный фильтрующий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самоспаса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ь, посуда, 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фаса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иза 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ушки и оборудование дл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 зда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 зда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 КМР ВО «Детский сад № 4 "Зернышко" г. Кирилл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окон, замена мебели, сантехники, приобретение кухонной пли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окон, замена мебели, замена дверей запасных выходов, изготовление и установка входных дверей; приобретение плиты кухонной, водонагревателя, оснащение медицинского кабинета, ремонт пола в раздевальной комнате и тамбуре косметический</w:t>
              <w:tab/>
              <w:t xml:space="preserve">ремонт помещений (гвозди, сверло, дюбел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резы, уайт-спири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мен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скобетон, шпаклевка, краска, эмал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СП, утеплитель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т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firstLine="3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амена окон, дверей, ремонт медицинского кабинета, косметические ремонты, стройматери</w:t>
            </w:r>
            <w:r>
              <w:rPr>
                <w:rFonts w:eastAsia="Calibri"/>
                <w:sz w:val="22"/>
                <w:szCs w:val="22"/>
                <w:lang w:eastAsia="en-US"/>
              </w:rPr>
              <w:t>алы линолеум, плитка облицовочная, материалы для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а (эмаль, краска), ремонт пола, шкафы, стеллажи Установка водонагревателе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месител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й, кр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утбук,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бель (шкаф для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хозяйствен</w:t>
            </w:r>
            <w:r>
              <w:rPr>
                <w:rFonts w:eastAsia="Calibri"/>
                <w:sz w:val="22"/>
                <w:szCs w:val="22"/>
                <w:lang w:eastAsia="en-US"/>
              </w:rPr>
              <w:t>ного инвентаря,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ический,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ллаж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хонный) навес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колясок, замена окон, линолеум, материалы для космет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а (цемент,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шпаклевк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др.)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тор, развивающие игры и оборудование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ейнер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уда, столешница, косметический ремонт, козырьки, окна, конфорка, переключатель для электроплиты, игрушки и оборудование дл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окон, дверей, ремонт крыльца,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сметическ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монт пом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окон, косметический ремон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 ВО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82" w:right="76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6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9" w:right="119" w:firstLine="8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«Аленуш</w:t>
            </w:r>
            <w:r>
              <w:rPr>
                <w:rFonts w:eastAsia="Calibri"/>
                <w:sz w:val="22"/>
                <w:szCs w:val="22"/>
                <w:lang w:eastAsia="en-US"/>
              </w:rPr>
              <w:t>ка» г. Кирилл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ыльца,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сметиче</w:t>
            </w:r>
            <w:r>
              <w:rPr>
                <w:rFonts w:eastAsia="Calibri"/>
                <w:sz w:val="22"/>
                <w:szCs w:val="22"/>
                <w:lang w:eastAsia="en-US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омещени</w:t>
            </w:r>
            <w:r>
              <w:rPr>
                <w:rFonts w:eastAsia="Calibri"/>
                <w:sz w:val="22"/>
                <w:szCs w:val="22"/>
                <w:lang w:eastAsia="en-US"/>
              </w:rPr>
              <w:t>й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4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иобрете</w:t>
            </w: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бели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иль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ыльц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щебло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заме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керамическо</w:t>
            </w:r>
            <w:r>
              <w:rPr>
                <w:rFonts w:eastAsia="Calibri"/>
                <w:sz w:val="22"/>
                <w:szCs w:val="22"/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итк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щеблоке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одных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т-2шт., ремонт ограждения, замена окон, дверных блоков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косметическ</w:t>
            </w:r>
            <w:r>
              <w:rPr>
                <w:rFonts w:eastAsia="Calibri"/>
                <w:sz w:val="22"/>
                <w:szCs w:val="22"/>
                <w:lang w:eastAsia="en-US"/>
              </w:rPr>
              <w:t>ий ремонт групп и спальных комнат (краска, шпатлевка, грунтовка, кисти, побелк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маль, гвозди,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саморезы, </w:t>
            </w:r>
            <w:r>
              <w:rPr>
                <w:rFonts w:eastAsia="Calibri"/>
                <w:sz w:val="22"/>
                <w:szCs w:val="22"/>
                <w:lang w:eastAsia="en-US"/>
              </w:rPr>
              <w:t>уайт-спирит, цемент), ремонт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ала, ремонт системы водоснабжения и канализации, замена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плиты,  замена светильников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онштейн с металлической защелкой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сметический ремонт входного крыльца детского сада, туалетных комнат, служебного туалета, изготовление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ических ворот,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руб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ических, сетки сварной, отрезного круга, болтов, сверел,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пей,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резов, грунт-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мали, электродов, смесителей для умывальников, ман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1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Косметиче</w:t>
            </w:r>
            <w:r>
              <w:rPr>
                <w:rFonts w:eastAsia="Calibri"/>
                <w:sz w:val="22"/>
                <w:szCs w:val="22"/>
                <w:lang w:eastAsia="en-US"/>
              </w:rPr>
              <w:t>ск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ы, приобретение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электричес</w:t>
            </w:r>
            <w:r>
              <w:rPr>
                <w:rFonts w:eastAsia="Calibri"/>
                <w:sz w:val="22"/>
                <w:szCs w:val="22"/>
                <w:lang w:eastAsia="en-US"/>
              </w:rPr>
              <w:t>кой плиты, ограждение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экспертиза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но-сметной 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маль, краска, принтер, комплектующие к компьютерн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ргтехн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морегулятор для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электричес</w:t>
            </w:r>
            <w:r>
              <w:rPr>
                <w:rFonts w:eastAsia="Calibri"/>
                <w:sz w:val="22"/>
                <w:szCs w:val="22"/>
                <w:lang w:eastAsia="en-US"/>
              </w:rPr>
              <w:t>кой плиты, ноутбук, МФУ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тильники,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линолеум </w:t>
            </w:r>
            <w:r>
              <w:rPr>
                <w:rFonts w:eastAsia="Calibri"/>
                <w:sz w:val="22"/>
                <w:szCs w:val="22"/>
                <w:lang w:eastAsia="en-US"/>
              </w:rPr>
              <w:t>ручки для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СД для проведения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а здания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Эксперти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ы для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сметиче</w:t>
            </w:r>
            <w:r>
              <w:rPr>
                <w:rFonts w:eastAsia="Calibri"/>
                <w:sz w:val="22"/>
                <w:szCs w:val="22"/>
                <w:lang w:eastAsia="en-US"/>
              </w:rPr>
              <w:t>ского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Гигрометр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оверка качества огнезащитной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бел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Электрическая конфорка Наличники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нтейнер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бель, светильники, косметический ремонт, водонагреватели, ремонт сантехники, пылесос, морозильная камера, оборудование для уличных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чны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 крыши детского сада, замен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электроп</w:t>
            </w:r>
            <w:r>
              <w:rPr>
                <w:rFonts w:eastAsia="Calibri"/>
                <w:sz w:val="22"/>
                <w:szCs w:val="22"/>
                <w:lang w:eastAsia="en-US"/>
              </w:rPr>
              <w:t>роводки, заме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нтехники, замена ок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 зда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00,0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 ВО</w:t>
            </w:r>
          </w:p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48" w:right="141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«Николо</w:t>
            </w:r>
            <w:r>
              <w:rPr>
                <w:rFonts w:eastAsia="Calibri"/>
                <w:sz w:val="22"/>
                <w:szCs w:val="22"/>
                <w:lang w:eastAsia="en-US"/>
              </w:rPr>
              <w:t>торжский детский са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оконных блоков, ремонт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граждени</w:t>
            </w:r>
            <w:r>
              <w:rPr>
                <w:rFonts w:eastAsia="Calibri"/>
                <w:sz w:val="22"/>
                <w:szCs w:val="22"/>
                <w:lang w:eastAsia="en-US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иобрете</w:t>
            </w:r>
            <w:r>
              <w:rPr>
                <w:rFonts w:eastAsia="Calibri"/>
                <w:sz w:val="22"/>
                <w:szCs w:val="22"/>
                <w:lang w:eastAsia="en-US"/>
              </w:rPr>
              <w:t>ние водонагревателя, раков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мебели, оборудования для сюжетно-ролевых игр (детская сте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газин»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Парикмахерская»,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переоборуд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ание школьного помещения для размещения детского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да, строительство двух теневых навесов Инженерно-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средства охраны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39" w:right="136" w:hanging="3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45" w:right="14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Талицкий 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45"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оконных блоков, ремонт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козырьк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д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одом в здание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both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строительс</w:t>
            </w:r>
            <w:r>
              <w:rPr>
                <w:rFonts w:eastAsia="Calibri"/>
                <w:sz w:val="22"/>
                <w:szCs w:val="22"/>
                <w:lang w:eastAsia="en-US"/>
              </w:rPr>
              <w:t>тво двух прогулочных веранд, ограждение, приобретение меб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настенной кафельной плитки на пищеблоке, в моечных и туалетных Ремонт крылечек у 4 входов в здан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обретение детской мебели (столы, стулья, кровати)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автоматической стиральной машины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стар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окон на стеклопакеты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изгороди вокруг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территор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ского сада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женерно-технические средства охраны Приобретение тележки, краски, стройматериалов, материалов для косметического ремонта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системы фильтрации воды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картриджа для фильтрации воды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светильников Материалы для косметическ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нтехники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орок для плиты, замена кафельной плитки, косме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ы,  весы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кухонные,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мена светильников, ноутбук, МФУ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ов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комплект, конструкт</w:t>
            </w:r>
            <w:r>
              <w:rPr>
                <w:rFonts w:eastAsia="Calibri"/>
                <w:sz w:val="22"/>
                <w:szCs w:val="22"/>
                <w:lang w:eastAsia="en-US"/>
              </w:rPr>
              <w:t>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хонный комбайн, разработка ПСД  для ремонт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ищеблока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экспертиза </w:t>
            </w:r>
            <w:r>
              <w:rPr>
                <w:rFonts w:eastAsia="Calibri"/>
                <w:sz w:val="22"/>
                <w:szCs w:val="22"/>
                <w:lang w:eastAsia="en-US"/>
              </w:rPr>
              <w:t>ПСД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утбук, ремонт крылец, замена дверей Ремонт системы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свещ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ы для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электропр</w:t>
            </w:r>
            <w:r>
              <w:rPr>
                <w:rFonts w:eastAsia="Calibri"/>
                <w:sz w:val="22"/>
                <w:szCs w:val="22"/>
                <w:lang w:eastAsia="en-US"/>
              </w:rPr>
              <w:t>оводк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Замена электропроводки на пищеблоке, мебель, конфорка, переключатель для электроплиты, игрушки и оборудование для образовательного процесс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470" w:right="249" w:hanging="19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spacing w:lineRule="exact" w:line="238" w:before="3" w:after="0"/>
              <w:ind w:left="1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у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100,0</w:t>
            </w:r>
          </w:p>
        </w:tc>
      </w:tr>
    </w:tbl>
    <w:p>
      <w:pPr>
        <w:pStyle w:val="Normal"/>
        <w:spacing w:before="9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4" w:right="284" w:gutter="0" w:header="471" w:top="83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6"/>
        </w:rPr>
      </w:pPr>
      <w:r>
        <w:rPr>
          <w:sz w:val="6"/>
        </w:rPr>
      </w:r>
    </w:p>
    <w:p>
      <w:pPr>
        <w:pStyle w:val="Normal"/>
        <w:spacing w:before="90" w:after="0"/>
        <w:ind w:right="556" w:hanging="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spacing w:before="7" w:after="0"/>
        <w:ind w:right="557" w:hanging="0"/>
        <w:jc w:val="right"/>
        <w:rPr>
          <w:sz w:val="24"/>
        </w:rPr>
      </w:pPr>
      <w:r>
        <w:rPr>
          <w:sz w:val="24"/>
        </w:rPr>
        <w:t>к подпрограмме  2</w:t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left="3537" w:right="1690" w:hanging="1830"/>
        <w:rPr>
          <w:sz w:val="24"/>
        </w:rPr>
      </w:pPr>
      <w:r>
        <w:rPr>
          <w:sz w:val="24"/>
        </w:rPr>
        <w:t>Основное мероприятие: создание безопасных условий для пребывания детей в дошкольных образовательных учреждениях (мероприятия по комплексной безопасности дошкольных образовательных учреждений)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tbl>
      <w:tblPr>
        <w:tblW w:w="15708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13"/>
        <w:gridCol w:w="1276"/>
        <w:gridCol w:w="850"/>
        <w:gridCol w:w="992"/>
        <w:gridCol w:w="993"/>
        <w:gridCol w:w="1275"/>
        <w:gridCol w:w="993"/>
        <w:gridCol w:w="1275"/>
        <w:gridCol w:w="993"/>
        <w:gridCol w:w="1275"/>
        <w:gridCol w:w="993"/>
        <w:gridCol w:w="850"/>
        <w:gridCol w:w="709"/>
        <w:gridCol w:w="755"/>
        <w:gridCol w:w="804"/>
      </w:tblGrid>
      <w:tr>
        <w:trPr>
          <w:trHeight w:val="2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5" w:right="110" w:firstLine="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4" w:right="102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зова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>ное учреж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0" w:hanging="0"/>
              <w:rPr/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Средств</w:t>
            </w:r>
            <w:r>
              <w:rPr>
                <w:rFonts w:eastAsia="Calibri"/>
                <w:szCs w:val="22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80" w:hanging="380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Мероприят</w:t>
            </w:r>
            <w:r>
              <w:rPr>
                <w:rFonts w:eastAsia="Calibri"/>
                <w:szCs w:val="22"/>
                <w:lang w:eastAsia="en-US"/>
              </w:rPr>
              <w:t>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Средств</w:t>
            </w:r>
            <w:r>
              <w:rPr>
                <w:rFonts w:eastAsia="Calibri"/>
                <w:szCs w:val="22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Средств</w:t>
            </w:r>
            <w:r>
              <w:rPr>
                <w:rFonts w:eastAsia="Calibri"/>
                <w:szCs w:val="22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288" w:hanging="288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Мероприя</w:t>
            </w:r>
            <w:r>
              <w:rPr>
                <w:rFonts w:eastAsia="Calibri"/>
                <w:szCs w:val="22"/>
                <w:lang w:eastAsia="en-US"/>
              </w:rPr>
              <w:t>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Средст</w:t>
            </w:r>
            <w:r>
              <w:rPr>
                <w:rFonts w:eastAsia="Calibri"/>
                <w:szCs w:val="22"/>
                <w:lang w:eastAsia="en-US"/>
              </w:rPr>
              <w:t>ва (тыс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80" w:hanging="380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Мероприят</w:t>
            </w:r>
            <w:r>
              <w:rPr>
                <w:rFonts w:eastAsia="Calibri"/>
                <w:szCs w:val="22"/>
                <w:lang w:eastAsia="en-US"/>
              </w:rPr>
              <w:t>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Средств</w:t>
            </w:r>
            <w:r>
              <w:rPr>
                <w:rFonts w:eastAsia="Calibri"/>
                <w:szCs w:val="22"/>
                <w:lang w:eastAsia="en-US"/>
              </w:rPr>
              <w:t>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Средств</w:t>
            </w:r>
            <w:r>
              <w:rPr>
                <w:rFonts w:eastAsia="Calibri"/>
                <w:szCs w:val="22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тыс. руб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редства (тыс. руб.)</w:t>
            </w:r>
          </w:p>
        </w:tc>
      </w:tr>
      <w:tr>
        <w:trPr>
          <w:trHeight w:val="2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ВО 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1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9" w:right="113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Теремок» г.Кирил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107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>ния,</w:t>
            </w:r>
          </w:p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22" w:right="11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я пожарных лестниц, ремонт  пожарной</w:t>
            </w:r>
          </w:p>
          <w:p>
            <w:pPr>
              <w:pStyle w:val="Normal"/>
              <w:widowControl w:val="false"/>
              <w:autoSpaceDE w:val="false"/>
              <w:spacing w:lineRule="exact" w:line="238" w:before="5" w:after="0"/>
              <w:ind w:left="122" w:right="1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5" w:right="123" w:firstLine="3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пожаротушения, огнезащитная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ботка,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5" w:right="123" w:firstLine="3"/>
              <w:jc w:val="center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ы эвак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5" w:right="1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51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ВО 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2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9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Ивушка»</w:t>
            </w:r>
          </w:p>
          <w:p>
            <w:pPr>
              <w:pStyle w:val="Normal"/>
              <w:widowControl w:val="false"/>
              <w:autoSpaceDE w:val="false"/>
              <w:spacing w:lineRule="exact" w:line="238" w:before="11" w:after="0"/>
              <w:ind w:left="105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Кирил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0" w:right="11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5" w:right="1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51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ОУ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ВО 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3</w:t>
            </w:r>
          </w:p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19" w:right="114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лнышко» г. Кирил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107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ия,    огнезащитная обработка, проверк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внутренне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опровода, проверка вентиляции, перекатка пожарных рук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6" w:right="111" w:hanging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качества  огнезащитн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обработки,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6" w:right="111" w:hanging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е внутреннего пожарного водопровода,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35" w:right="133"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ентиляционной системы (данные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7" w:right="10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 по ППБ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7" w:right="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оводят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ачества огнезащитной обработки, испытание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жарного водопровода, проверка вентиля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ы,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ел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й,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кумулятор,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1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82" w:right="78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оверк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гнезащи</w:t>
            </w:r>
            <w:r>
              <w:rPr>
                <w:rFonts w:eastAsia="Calibri"/>
                <w:sz w:val="22"/>
                <w:szCs w:val="22"/>
                <w:lang w:eastAsia="en-US"/>
              </w:rPr>
              <w:t>тной 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122" w:right="116"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ытание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нутренн</w:t>
            </w:r>
            <w:r>
              <w:rPr>
                <w:rFonts w:eastAsia="Calibri"/>
                <w:sz w:val="22"/>
                <w:szCs w:val="22"/>
                <w:lang w:eastAsia="en-US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22" w:right="116" w:firstLine="1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жарн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одоп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ода, проверка вентиляционной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2" w:right="98" w:hanging="1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ы, кнопк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тревож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й сигнализации, 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2" w:right="98" w:hanging="1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незащитная обработка,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2" w:right="98" w:hanging="1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еонаблюдение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2" w:right="98" w:hanging="1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кумуля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119" w:right="107"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качества огнезащитн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обработки,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ытание внутреннего пожарного водопровода,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38" w:right="129"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ентиляционной  системы, огнетушители, испытания пожарных лестниц, извещатель для АПС, аккум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качества огнезащитн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обработки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ытание внутреннего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ого водопровод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ентиляционно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" w:hanging="1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качества огнезащитн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обработки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ытание внутреннего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ого водопровод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ентиляцио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1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 КМР</w:t>
            </w:r>
          </w:p>
          <w:p>
            <w:pPr>
              <w:pStyle w:val="Normal"/>
              <w:widowControl w:val="false"/>
              <w:autoSpaceDE w:val="false"/>
              <w:spacing w:lineRule="auto" w:line="247" w:before="11" w:after="0"/>
              <w:ind w:left="105" w:right="101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ВО </w:t>
            </w:r>
          </w:p>
          <w:p>
            <w:pPr>
              <w:pStyle w:val="Normal"/>
              <w:widowControl w:val="false"/>
              <w:autoSpaceDE w:val="false"/>
              <w:spacing w:lineRule="auto" w:line="247" w:before="11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4</w:t>
            </w:r>
          </w:p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9" w:right="114" w:firstLine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Зернышко» г.Кирил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>ни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8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е лестниц, проверка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гнезащит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й обработки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вакуацион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 огнезащиты,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</w:t>
            </w:r>
            <w:r>
              <w:rPr>
                <w:rFonts w:eastAsia="Calibri"/>
                <w:sz w:val="22"/>
                <w:szCs w:val="22"/>
                <w:lang w:eastAsia="en-US"/>
              </w:rPr>
              <w:t>ель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 вентиляции, монитор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наблюдени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ый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ожар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ст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 для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идеонаблю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ния,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идеонаблюд</w:t>
            </w:r>
            <w:r>
              <w:rPr>
                <w:rFonts w:eastAsia="Calibri"/>
                <w:sz w:val="22"/>
                <w:szCs w:val="22"/>
                <w:lang w:eastAsia="en-US"/>
              </w:rPr>
              <w:t>ение, пожарный  извещ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огнезащитной 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</w:t>
            </w:r>
            <w:r>
              <w:rPr>
                <w:rFonts w:eastAsia="Calibri"/>
                <w:sz w:val="22"/>
                <w:szCs w:val="22"/>
                <w:lang w:eastAsia="en-US"/>
              </w:rPr>
              <w:t>шения, прочист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нтиляции 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уковых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повеща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/>
                <w:sz w:val="22"/>
                <w:szCs w:val="22"/>
                <w:lang w:eastAsia="en-US"/>
              </w:rPr>
              <w:t>елей, резервный 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тания, аккумулятор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ая проверка вентиляцион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ст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и,  огнетушители, ремонт ограждения, извещатель для АПС, аккумулятор, огнезащитная обработка, огнезащитная обработка деревянных конструкций чердач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о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о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ушени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ст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о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о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ушени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с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1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ВО 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6</w:t>
            </w:r>
          </w:p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19" w:right="114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Аленушка» г.Кирил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ия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незащитная обработка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 наружных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средства пожаротушения, огнезащитная обработка, установка видеонаблюдения, испытание лестниц, ремонт наружных пожар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идеонаблю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ние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ый  извещ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шения, установка видеона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кумулятор 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полнительных звуковых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повещат</w:t>
            </w:r>
            <w:r>
              <w:rPr>
                <w:rFonts w:eastAsia="Calibri"/>
                <w:sz w:val="22"/>
                <w:szCs w:val="22"/>
                <w:lang w:eastAsia="en-US"/>
              </w:rPr>
              <w:t>елей Проверка качества огнезащитной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бот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ая  проверка вентиляцион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а на АПС, двери, металлодетектор, кодовый замок, огнезащитная обработка и проверка ее качества, охранное освещение, прочистка вентиляции, система экстренного оповещения, видеонаблюдение, извещатель для АПС, аккумулятор, прибор Гран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средствапожаротушения,огнезащитнаяобработка,установкавидеонаблюдения,испытание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средствапожаротушения,огнезащитнаяобработка,установкавидеонаблюд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5" w:right="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ДОУ 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5" w:right="101" w:hanging="0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МР ВО 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3" w:right="102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«Николоторж</w:t>
            </w:r>
            <w:r>
              <w:rPr>
                <w:rFonts w:eastAsia="Calibri"/>
                <w:sz w:val="22"/>
                <w:szCs w:val="22"/>
                <w:lang w:eastAsia="en-US"/>
              </w:rPr>
              <w:t>ский 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107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ия,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107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6" w:after="0"/>
              <w:ind w:left="121" w:right="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0" w:right="125" w:hanging="1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правк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лей,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0" w:right="125" w:hanging="1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 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1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5" w:right="1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26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9" w:right="1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5" w:right="10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58" w:right="152" w:firstLine="5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Талицки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107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>ния,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22" w:right="12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шитна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22" w:right="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, испытание пожар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0" w:right="125"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лей,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6" w:right="105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6" w:right="105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обработка,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наружных пожарных лестниц, планы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111" w:right="106" w:hanging="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вакуации, двери 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111" w:right="106" w:hanging="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пасных выходов, таблицы по пожарной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7" w:right="105" w:hanging="0"/>
              <w:jc w:val="center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безопаснос</w:t>
            </w:r>
            <w:r>
              <w:rPr>
                <w:rFonts w:eastAsia="Calibri"/>
                <w:sz w:val="22"/>
                <w:szCs w:val="22"/>
                <w:lang w:eastAsia="en-US"/>
              </w:rPr>
              <w:t>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228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9" w:hanging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9" w:hanging="1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еле</w:t>
            </w:r>
            <w:r>
              <w:rPr>
                <w:rFonts w:eastAsia="Calibri"/>
                <w:sz w:val="22"/>
                <w:szCs w:val="22"/>
                <w:lang w:eastAsia="en-US"/>
              </w:rPr>
              <w:t>й,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9" w:hanging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9" w:hanging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ых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5"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стниц, 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5"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5"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ерей,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5" w:right="100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звещатель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5"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1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41" w:right="129"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идеорег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82" w:right="7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кум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21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28" w:right="11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чердачных перекрытий, испытание пожарных лестниц, извещатель пожарный, аккум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лей,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лей,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3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того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  <w:t>к  подпрограмм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598"/>
        <w:gridCol w:w="1597"/>
        <w:gridCol w:w="1740"/>
        <w:gridCol w:w="1599"/>
        <w:gridCol w:w="1740"/>
        <w:gridCol w:w="2140"/>
        <w:gridCol w:w="1868"/>
      </w:tblGrid>
      <w:tr>
        <w:trPr>
          <w:trHeight w:val="31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24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53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42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414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05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9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993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593,0</w:t>
            </w:r>
          </w:p>
        </w:tc>
      </w:tr>
      <w:tr>
        <w:trPr>
          <w:trHeight w:val="35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8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5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3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2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7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27,0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45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17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75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51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0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66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66,0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8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</w:t>
      </w:r>
    </w:p>
    <w:p>
      <w:pPr>
        <w:pStyle w:val="Normal"/>
        <w:ind w:right="847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дпрограмме 2</w:t>
      </w:r>
    </w:p>
    <w:p>
      <w:pPr>
        <w:pStyle w:val="Normal"/>
        <w:numPr>
          <w:ilvl w:val="0"/>
          <w:numId w:val="0"/>
        </w:numPr>
        <w:autoSpaceDE w:val="false"/>
        <w:ind w:right="84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сводных показателей муниципальных зад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527685</wp:posOffset>
                </wp:positionV>
                <wp:extent cx="45148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pt;mso-wrap-distance-left:9.05pt;mso-wrap-distance-right:9.05pt;mso-wrap-distance-top:0pt;mso-wrap-distance-bottom:0pt;margin-top:-41.55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муниципальных услуг (выполнение работ) муниципальными учреждениям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 подпрограмме 2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851"/>
        <w:gridCol w:w="850"/>
        <w:gridCol w:w="710"/>
        <w:gridCol w:w="711"/>
        <w:gridCol w:w="989"/>
        <w:gridCol w:w="992"/>
        <w:gridCol w:w="992"/>
        <w:gridCol w:w="993"/>
        <w:gridCol w:w="992"/>
        <w:gridCol w:w="1134"/>
        <w:gridCol w:w="1134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(работы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ее объема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на оказ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, тыс.руб.</w:t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 (количест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 1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 85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 6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 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 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 127,0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вариативного образования в дошкольных образовательных организациях, реализующих основную общеобразовательную программу дошкольного образования (количест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 Модернизация дошкольного образования в условиях внедрения ФГОС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6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обеспечение образовательных учреждений 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3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6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временных условий для реализации общеобразовательной  программы дошко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100,0</w:t>
            </w:r>
          </w:p>
        </w:tc>
      </w:tr>
      <w:tr>
        <w:trPr>
          <w:trHeight w:val="6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безопасных условий для пребывания детей в дошкольных образовательных учреждениях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,0</w:t>
            </w:r>
          </w:p>
        </w:tc>
      </w:tr>
      <w:tr>
        <w:trPr>
          <w:trHeight w:val="7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работникам ДОУ  за счет субсидии из областного бюджета, учебные расходы (количество рабо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 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 0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 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 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 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 866,8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 Компенсация части родительской платы (количество род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 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9,2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7.2022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50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142" w:right="989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-2552" w:leader="none"/>
        </w:tabs>
        <w:ind w:left="142" w:right="989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 3</w:t>
      </w:r>
    </w:p>
    <w:p>
      <w:pPr>
        <w:pStyle w:val="Normal"/>
        <w:ind w:left="13608" w:right="989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3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 подпрограммы 3 за счет средств районного бюджета (тыс. руб.)</w:t>
      </w:r>
    </w:p>
    <w:p>
      <w:pPr>
        <w:pStyle w:val="Normal"/>
        <w:ind w:left="13608" w:hanging="136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43"/>
        <w:gridCol w:w="2591"/>
        <w:gridCol w:w="1298"/>
        <w:gridCol w:w="1151"/>
        <w:gridCol w:w="1298"/>
        <w:gridCol w:w="1007"/>
        <w:gridCol w:w="1007"/>
        <w:gridCol w:w="1111"/>
        <w:gridCol w:w="1393"/>
      </w:tblGrid>
      <w:tr>
        <w:trPr>
          <w:trHeight w:val="20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в тыс. рублей)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  <w:b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за счет средств  район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Формирование (воспитание) социально – активной личност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«Уч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 Районный конкурс «Детский компьютерный проек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2. </w:t>
            </w:r>
            <w:r>
              <w:rPr>
                <w:sz w:val="24"/>
                <w:szCs w:val="24"/>
              </w:rPr>
              <w:t>Конкурс социальных проектов школь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1.3. Районная краеведческая конференция «Мир через культуру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1.4. Межрегиональная олимпиада по научному краеведению «Мир через культуру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1.5. Областная краеведческая олимпиада «Первые шаги в науку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. Районный конкурс творческих проектов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1.7. Районное мероприятие «Слёт друзей природы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1.8. Подготовка к государственной итоговой аттестации 9-х и 11-х классов (проведение информационных мероприяти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9. Организация экскурсий, поездок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bCs/>
                <w:sz w:val="24"/>
                <w:szCs w:val="24"/>
              </w:rPr>
              <w:t>«Одаренные де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2.1. Предметные олимпиа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2.2. </w:t>
            </w:r>
            <w:r>
              <w:rPr>
                <w:sz w:val="24"/>
                <w:szCs w:val="24"/>
              </w:rPr>
              <w:t>Районный банк программ, пособий, научно-методических разработок по выявлению и развитию одаренных де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3. </w:t>
            </w:r>
            <w:r>
              <w:rPr>
                <w:sz w:val="24"/>
                <w:szCs w:val="24"/>
              </w:rPr>
              <w:t>Сводный банк данных «Одаренные дети Кирилловского район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 КМР ВО 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4. </w:t>
            </w:r>
            <w:r>
              <w:rPr>
                <w:sz w:val="24"/>
                <w:szCs w:val="24"/>
              </w:rPr>
              <w:t>Банк данных о победителях и призерах конкурсов, соревнований, олимпиад различного уров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5. </w:t>
            </w:r>
            <w:r>
              <w:rPr>
                <w:sz w:val="24"/>
                <w:szCs w:val="24"/>
              </w:rPr>
              <w:t>Мониторинг адаптации одаренных обучающихся в социуме после окончания школы и реализации их жизненных план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6. </w:t>
            </w:r>
            <w:r>
              <w:rPr>
                <w:sz w:val="24"/>
                <w:szCs w:val="24"/>
              </w:rPr>
              <w:t>Семинары дошкольных, школьных психологов и учителей предметников по обучению диагностическим методикам отбора одаренных де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7. </w:t>
            </w:r>
            <w:r>
              <w:rPr>
                <w:sz w:val="24"/>
                <w:szCs w:val="24"/>
              </w:rPr>
              <w:t>Районная научно-практическая конференция по проблемам работы с одаренными деть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8. </w:t>
            </w:r>
            <w:r>
              <w:rPr>
                <w:sz w:val="24"/>
                <w:szCs w:val="24"/>
              </w:rPr>
              <w:t>Районный конкурс методических разработок по организации работы с одаренными детьми. Выпуск сборника лучших конкурсных рабо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9. </w:t>
            </w:r>
            <w:r>
              <w:rPr>
                <w:sz w:val="24"/>
                <w:szCs w:val="24"/>
              </w:rPr>
              <w:t>Районный конкурс проектов организации работы с одаренными детьми в образовательном учрежде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2.10. Торжественный прием главой района лучших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3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1.3.  </w:t>
            </w:r>
            <w:r>
              <w:rPr>
                <w:bCs/>
                <w:sz w:val="24"/>
                <w:szCs w:val="24"/>
              </w:rPr>
              <w:t>«Здоров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3.1. Малые олимпийские иг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3.2. Районные оборонно-спортивные 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рниц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 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107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3.3. Районные соревнования «Школа безопасност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3.4. Областные соревнования «Школа безопасност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 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3.5. Областные оборонно-спортивные соревнования «Зарниц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3.6. </w:t>
            </w:r>
            <w:r>
              <w:rPr>
                <w:sz w:val="24"/>
                <w:szCs w:val="24"/>
              </w:rPr>
              <w:t>Спортивные турниры, областные соревнования по спортивному ориентированию, чемпионаты,  мероприятия по подготовке к летнему отдых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3.7. </w:t>
            </w:r>
            <w:r>
              <w:rPr>
                <w:sz w:val="24"/>
                <w:szCs w:val="24"/>
              </w:rPr>
              <w:t>Спортивные соревнования среди школьников «Президентские состязания», «Президентские игры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9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«Професс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1. </w:t>
            </w:r>
            <w:r>
              <w:rPr>
                <w:sz w:val="24"/>
                <w:szCs w:val="24"/>
              </w:rPr>
              <w:t>Районный конкурс учебно-опытных участ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2. </w:t>
            </w:r>
            <w:r>
              <w:rPr>
                <w:sz w:val="24"/>
                <w:szCs w:val="24"/>
              </w:rPr>
              <w:t>Районный конкурс творческих проектов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3. </w:t>
            </w:r>
            <w:r>
              <w:rPr>
                <w:sz w:val="24"/>
                <w:szCs w:val="24"/>
              </w:rPr>
              <w:t>Областные слеты, конкурсы «Моя будущая профессия», «Я мечтаю стать», «Выбор профессии – путь в жизнь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4. </w:t>
            </w:r>
            <w:r>
              <w:rPr>
                <w:sz w:val="24"/>
                <w:szCs w:val="24"/>
              </w:rPr>
              <w:t>Выставка учебных мест, декада профориентации, Урок занят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4.5. </w:t>
            </w:r>
            <w:r>
              <w:rPr>
                <w:sz w:val="24"/>
                <w:szCs w:val="24"/>
              </w:rPr>
              <w:t>День учителя, день дублё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 «Семь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1. Районное родительское собрание, день семьи, день матер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. «Наш двор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1.6.1. Конкурс экологических отчётов, шефская деятельность, районный конкурс «Наш дво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.  «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1. День самоуправ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уководители О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КМР ВО 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7.2. </w:t>
            </w:r>
            <w:r>
              <w:rPr>
                <w:sz w:val="24"/>
                <w:szCs w:val="24"/>
              </w:rPr>
              <w:t>Пресс-центр, школьное издательское дело (газеты, альманахи, сборники творческих рабо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7.3. </w:t>
            </w:r>
            <w:r>
              <w:rPr>
                <w:sz w:val="24"/>
                <w:szCs w:val="24"/>
              </w:rPr>
              <w:t>Проведение социологических опро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7.4. </w:t>
            </w:r>
            <w:r>
              <w:rPr>
                <w:sz w:val="24"/>
                <w:szCs w:val="24"/>
              </w:rPr>
              <w:t>Конкурс «Ученик го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7.5. </w:t>
            </w:r>
            <w:r>
              <w:rPr>
                <w:sz w:val="24"/>
                <w:szCs w:val="24"/>
              </w:rPr>
              <w:t>Рождественский прием лучших обучающихся 5-8 клас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8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7.6. </w:t>
            </w:r>
            <w:r>
              <w:rPr>
                <w:sz w:val="24"/>
                <w:szCs w:val="24"/>
              </w:rPr>
              <w:t>Районный "Бал выпускников"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</w:tr>
      <w:tr>
        <w:trPr>
          <w:trHeight w:val="75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 «Кадры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1. Конкурс «Учитель го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2. Торжественное мероприятие, посвященное Дню дошкольного работника и Дню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3.  Августовская конференция педагогических работ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15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. «Об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.1. Часы общения, классные часы, вечера отдыха, дискотеки, прогулки, походы, встречи с интересными людьми; акции милосердия, благотворительные концерты, встречи с психоло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.  «Трудные де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1. Организация летнего труда и отдыха (обучение работников летних оздоровительных лагерей и процедура приемки лагере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2. Месячник по профилактике негативных яв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 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. «Безопасность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1. Районные соревнования «Безопасное коле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1.2. Конкурс «Безопасность дорожного движ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3. Фестиваль юных инспекторов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4. Районный фестиваль самодеятельных коллективов «Дорога без опасности» (агитбрига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5. Районный конкурс «Светофор собирает др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6. Районный конкурс детского творчества по пожарной безопасности «Пожарный доброволец: вчера, сегодня, завтр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 отдел ГПН по Кириллов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35" w:leader="none"/>
              </w:tabs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5,0</w:t>
            </w:r>
          </w:p>
        </w:tc>
      </w:tr>
      <w:tr>
        <w:trPr>
          <w:trHeight w:val="62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«Память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1. Викторины, конкурс «Призывник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2 Тематические недели «Я -гражданин Российской Федерации», военно-патриотические сбо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3. Акции «Забота», «Подарок солдату», «Ветераны живут рядом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33" w:hanging="0"/>
              <w:outlineLvl w:val="4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еспечение  отдыха, оздоровления и занятости детей и подростков в каникулярное врем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ие детских оздоровительных лагер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 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3 «Духовно-нравственное воспитани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. Межрайонная конференция по духовно-нравственному воспитанию в системе обра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БОУ КМР "Алешинская ОШ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 3</w:t>
      </w:r>
    </w:p>
    <w:p>
      <w:pPr>
        <w:pStyle w:val="Normal"/>
        <w:ind w:left="13608" w:hanging="1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района </w:t>
      </w:r>
    </w:p>
    <w:p>
      <w:pPr>
        <w:pStyle w:val="Normal"/>
        <w:jc w:val="center"/>
        <w:rPr/>
      </w:pPr>
      <w:r>
        <w:rPr/>
        <w:t>по подпрограмме 3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9"/>
        <w:gridCol w:w="746"/>
        <w:gridCol w:w="709"/>
        <w:gridCol w:w="853"/>
        <w:gridCol w:w="856"/>
        <w:gridCol w:w="709"/>
        <w:gridCol w:w="903"/>
        <w:gridCol w:w="906"/>
        <w:gridCol w:w="755"/>
        <w:gridCol w:w="846"/>
        <w:gridCol w:w="853"/>
        <w:gridCol w:w="997"/>
        <w:gridCol w:w="993"/>
        <w:gridCol w:w="996"/>
        <w:gridCol w:w="838"/>
      </w:tblGrid>
      <w:tr>
        <w:trPr>
          <w:trHeight w:val="6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услуги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на оказ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, тыс. руб.</w:t>
            </w:r>
          </w:p>
        </w:tc>
      </w:tr>
      <w:tr>
        <w:trPr>
          <w:trHeight w:val="6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1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Формирование нравственной личности, социально-активной, духовно-богатой, внутренне свободной, способной строить жизнь, достойную Человека (кол-во обучающихс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летнего отдыха детей (кол-во отдохнувших дете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учно-практической конференции по духовно-нравственному воспитанию в системе образования (кол-во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00" w:right="0" w:gutter="0" w:header="469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624" w:gutter="0" w:header="454" w:top="624" w:footer="45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5"/>
      <w:sz w:val="25"/>
      <w:szCs w:val="2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lang w:val="en-US" w:eastAsia="en-US" w:bidi="ar-SA"/>
    </w:rPr>
  </w:style>
  <w:style w:type="character" w:styleId="FontStyle87">
    <w:name w:val="Font Style87"/>
    <w:qFormat/>
    <w:rPr>
      <w:rFonts w:ascii="Times New Roman" w:hAnsi="Times New Roman" w:cs="Times New Roman"/>
      <w:b/>
      <w:bCs w:val="fals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z w:val="28"/>
      <w:szCs w:val="28"/>
      <w:lang w:val="en-US" w:eastAsia="en-US"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412">
    <w:name w:val="1 ТЕКСТ 14-12"/>
    <w:qFormat/>
    <w:pPr>
      <w:widowControl/>
      <w:tabs>
        <w:tab w:val="clear" w:pos="708"/>
        <w:tab w:val="left" w:pos="850" w:leader="none"/>
      </w:tabs>
      <w:bidi w:val="0"/>
      <w:snapToGrid w:val="false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99" w:before="62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/>
      <w:ind w:firstLine="778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4B72C75226FDB8871D5E73F4BE4EB2BFA339C29E680B7D603993981297B86E3CAF5B27A5D60C721A40CFE8XAt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1:00Z</dcterms:created>
  <dc:creator>Смирнова Ольга Николаевна</dc:creator>
  <dc:description/>
  <dc:language>en-US</dc:language>
  <cp:lastModifiedBy>1</cp:lastModifiedBy>
  <cp:lastPrinted>2022-07-21T17:18:00Z</cp:lastPrinted>
  <dcterms:modified xsi:type="dcterms:W3CDTF">2022-07-28T06:01:00Z</dcterms:modified>
  <cp:revision>2</cp:revision>
  <dc:subject/>
  <dc:title>ГЛАВА САМОУПРАВЛЕНИЯ КИРИЛЛОВСКОГО РАЙОНА</dc:title>
</cp:coreProperties>
</file>