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9.201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Представительного Собр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9.2016  № 38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>Представительное Собрание</w:t>
      </w:r>
    </w:p>
    <w:p>
      <w:pPr>
        <w:pStyle w:val="Normal"/>
        <w:rPr>
          <w:sz w:val="28"/>
        </w:rPr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. Внести в Прогнозный план (программу) приватизации   имущества, находящегося   в муниципальной собственности Кирилловского муниципального района, на 2017 год и на плановый период 2018 и 2019 годов, утвержденного решением Представительного Собрания от 08.09.2016 № 389 (с изменениями, внесенными  решениями Представительного Собрания от 16.02.2017 № 464, от 23.06.2017 № 488) (далее-прогнозный план) 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столбце 3 пункта 7 Прогнозного плана слова и цифры «1 квартал 2018 года»  заменить словами и цифрами «4 квартал 2017 года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гнозный план  дополнить пунктами  12, 13, 14 следующего  содержания: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70"/>
        <w:gridCol w:w="1576"/>
        <w:gridCol w:w="1051"/>
      </w:tblGrid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толовой, расположенное по адресу: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огодская область, Кирилловский район, м.Топорня, ул.Старый канал, д.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й площадью 280,2 кв.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 спального корпуса № 1, расположенное по адресу: Вологодская область, Кирилловский район, м.Топорня, ул.Старый канал, д.6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й площадью 238,2 кв.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17 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</w:tr>
      <w:tr>
        <w:trPr>
          <w:trHeight w:val="1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пального корпуса № 2, расположенно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адресу: Вологодская область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ский  район, м.Топорн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л.Старый канал, д.6 общей площадью 238,4 кв.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</w:tr>
    </w:tbl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2. Настоящее решение подлежит обязательному официальному опуб</w:t>
        <w:softHyphen/>
        <w:t>ликованию, размещению на официальном сайте Российской Федерации для размещения информации о проведении торгов и на официальном сайте ад</w:t>
        <w:softHyphen/>
        <w:t>министрации Кирилловского   муниципального 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8"/>
          <w:szCs w:val="28"/>
        </w:rPr>
        <w:t>Глава  района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22 сентября 2017 года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01" w:right="680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2127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28:00Z</dcterms:created>
  <dc:creator>Смирнова Ольга Николаевна</dc:creator>
  <dc:description/>
  <cp:keywords/>
  <dc:language>en-US</dc:language>
  <cp:lastModifiedBy>Машбюро</cp:lastModifiedBy>
  <cp:lastPrinted>2000-09-07T14:19:00Z</cp:lastPrinted>
  <dcterms:modified xsi:type="dcterms:W3CDTF">2017-09-22T12:28:00Z</dcterms:modified>
  <cp:revision>3</cp:revision>
  <dc:subject/>
  <dc:title>                 КОМИТЕТ  САМОУПРАВЛЕНИЯ  КИРИЛЛОВСКОГО  РАЙОНА</dc:title>
</cp:coreProperties>
</file>