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7682584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7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Управление муниципальными финансами Кирилловского муниципального района на 2021-2026 год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</w:t>
      </w:r>
    </w:p>
    <w:p>
      <w:pPr>
        <w:pStyle w:val="Style13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3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Внести в муниципальную программу «Управление муниципальными финансами Кирилловского муниципального района на 2021-2026 годы», утвержденную постановлением администрации района от 13.10.2020 № 603 (с изменениями, внесенными постановлениями администрации района                          от 11.02.2021 № 66, от 30.04.2021 № 241, от 16.07.2021 № 406, от 17.11.2021           № 682, от 28.12.2021 № 816, от 07.02.2022 № 80, от  27.04.2022 № 267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в разделе 1 паспорта программ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ицию «Объем бюджетных ассигнований программы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«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38"/>
      </w:tblGrid>
      <w:tr>
        <w:trPr>
          <w:trHeight w:val="18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ъем бюджетных ассигновани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муниципальной программы составляет 719743,6 тыс. руб., в том числе по годам реализации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у – 129956,1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у – 177843,8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у – 103154,3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у – 102929,8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у – 102929,8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у – 102929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- 18868,8 тыс.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в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у – 3067,2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у – 2984,6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у – 3111,1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у – 3235,3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у – 3235,3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у – 3235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687322,0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в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у – 124789,6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у – 172568,5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у –  97752,5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у –  97403,8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у –  97403,8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у –  97403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ов поселений  13552,8 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в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у – 2099,3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у – 2290,7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у – 2290,7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у – 2290,7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у – 2290,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у – 2290,7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6 программы «Ресурсное обеспечение муниципальной программы» изложить в следующей редакции: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Объем финансового обеспечения муниципальной программы составляет 719743,6 тыс.руб., в том числе по годам реализации: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у – 129956,1 тыс. рубле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2 году – 177843,8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у – 103154,3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у – 102929,8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у – 102929,8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у – 102929,8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 них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средств областного бюджета  - 18868,8 тыс.руб., в том числе по годам реализации в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у – 3067,2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у – 2984,6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3 году – 3111,1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4 году – 3235,3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5 году – 3235,3 тыс. рублей,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6 году – 3235,3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средств районного бюджета 687322,0  тыс. руб., в том числе по годам реализации в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у – 124789,6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у – 172568,5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у –   97752,5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4 году –   97403,8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у –   97403,8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у –   97403,8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средств бюджетов поселений  13552,8  тыс. руб., в том числе по годам реализации в: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1 году – 2099,3 тыс. рубле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2 году – 2290,7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3 году – 2290,7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4 году – 2290,7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5 году – 2290,7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6 году – 2290,7 тыс. рублей.</w:t>
      </w:r>
    </w:p>
    <w:p>
      <w:pPr>
        <w:pStyle w:val="Style14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szCs w:val="28"/>
        </w:rPr>
        <w:t>Ресурсное обеспечение муниципальной программы за счет средств районного бюджета  приведено  в Приложении 3 к муниципальной программе.</w:t>
      </w:r>
    </w:p>
    <w:p>
      <w:pPr>
        <w:pStyle w:val="Style14"/>
        <w:tabs>
          <w:tab w:val="clear" w:pos="708"/>
          <w:tab w:val="left" w:pos="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Прогнозная (справочная) оценка расходов областного и районного бюджетов на реализацию целей муниципальной программы приведена в Приложении 4 к муниципальной программе.»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я  3 и 4 к муниципальной программе  изложить в новой редакции согласно приложениям 1 и 2 к настоящему постановлению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в разделе 1 паспорта подпрограммы 2 позицию «Объем бюджетных ассигнований подпрограммы 2»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/>
        <w:t>«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муниципальной подпрограммы составляет  591394,0  тыс.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в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у – 110104,5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у – 152166,6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у –   82449,1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у –   82224,6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у -    82224,6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у –   82224,6 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- 18627,0 тыс. руб., в том числе по годам реализации в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у – 3045,4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у – 2940,6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у – 3067,1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у – 3191,3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у – 3191,3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у – 3191,3 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– 572767,0  тыс. руб., в том числе по годам реализации в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у – 107059,1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у – 149226,0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у –  79382,0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у –  79033,3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у –  79033,3 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у –  79033,3 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260" w:leader="none"/>
        </w:tabs>
        <w:ind w:firstLine="567"/>
        <w:jc w:val="both"/>
        <w:rPr/>
      </w:pPr>
      <w:r>
        <w:rPr>
          <w:sz w:val="28"/>
          <w:szCs w:val="28"/>
        </w:rPr>
        <w:t>5)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аздел 5 подпрограммы 2 «Ресурсное обеспечение подпрограммы 2» изложить в следующей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Объем финансового обеспечения муниципальной подпрограммы составляет  591394,0  тыс.руб., в том числе по годам реализации в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1 году – 110104,5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у –  152166,6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у –   82449,1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у –   82224,6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у -    82224,6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у –   82224,6 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них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средств областного бюджета  - 18627,0 тыс. руб., в том числе по годам реализации в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у – 3045,4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у – 2940,6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у – 3067,1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у – 3191,3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у – 3191,3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у – 3191,3 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средств районного бюджета – 572767,0  тыс. руб., в том числе по годам реализации в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у – 107059,1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у – 149226,0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у –   79382,0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у –   79033,3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5 году –   79033,3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у –   79033,3 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подпрограммы 2 за счет средств районного бюджета представлены в Приложении 3 к подпрограмме 2. 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Прогнозная (справочная) оценка расходов областного и районного бюджетов на реализацию целей муниципальной программы приведена в Приложении 4 к подпрограмме 2»;</w:t>
      </w:r>
    </w:p>
    <w:p>
      <w:pPr>
        <w:pStyle w:val="ConsPlusNormal"/>
        <w:widowControl/>
        <w:ind w:firstLine="7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) приложения  3 и 4 к подпрограмме 2  изложить в новой редакции согласно приложениям 3 и 4 к настоящему постановлению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 . Настоящее постановл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454" w:top="567" w:footer="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 района</w:t>
        <w:tab/>
        <w:tab/>
        <w:tab/>
        <w:tab/>
        <w:tab/>
        <w:t>А.Л.Кузнецов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7.202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6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3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color w:val="000000"/>
          <w:sz w:val="24"/>
          <w:szCs w:val="24"/>
        </w:rPr>
        <w:t xml:space="preserve">Ресурсное обеспечение муниципальной программы за счет средств районного бюджета 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392" w:leader="none"/>
        </w:tabs>
        <w:spacing w:lineRule="auto" w:line="240" w:before="0" w:after="0"/>
        <w:ind w:left="284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507"/>
        <w:gridCol w:w="1311"/>
        <w:gridCol w:w="1308"/>
        <w:gridCol w:w="1457"/>
        <w:gridCol w:w="1459"/>
        <w:gridCol w:w="1457"/>
        <w:gridCol w:w="1602"/>
        <w:gridCol w:w="1980"/>
      </w:tblGrid>
      <w:tr>
        <w:trPr>
          <w:trHeight w:val="315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, исполнитель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2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89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6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03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03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0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322,0</w:t>
            </w:r>
          </w:p>
        </w:tc>
      </w:tr>
      <w:tr>
        <w:trPr>
          <w:trHeight w:val="53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Кирилловского муниципальн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8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1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1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1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02,1</w:t>
            </w:r>
          </w:p>
        </w:tc>
      </w:tr>
      <w:tr>
        <w:trPr>
          <w:trHeight w:val="53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ирилловского муниципальн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9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2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0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0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0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52,1</w:t>
            </w:r>
          </w:p>
        </w:tc>
      </w:tr>
      <w:tr>
        <w:trPr>
          <w:trHeight w:val="6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8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618,7</w:t>
            </w:r>
          </w:p>
        </w:tc>
      </w:tr>
      <w:tr>
        <w:trPr>
          <w:trHeight w:val="8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3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3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91,2</w:t>
            </w:r>
          </w:p>
        </w:tc>
      </w:tr>
      <w:tr>
        <w:trPr>
          <w:trHeight w:val="8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7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113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0.07.2022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506</w:t>
      </w:r>
    </w:p>
    <w:p>
      <w:pPr>
        <w:pStyle w:val="Normal"/>
        <w:ind w:left="113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4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1340" w:right="-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областного и районного бюджетов </w:t>
      </w:r>
    </w:p>
    <w:p>
      <w:pPr>
        <w:pStyle w:val="Normal"/>
        <w:ind w:right="-1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на реализацию целей муниципальной программы</w:t>
      </w:r>
    </w:p>
    <w:p>
      <w:pPr>
        <w:pStyle w:val="Normal"/>
        <w:ind w:right="-10" w:hanging="0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ind w:right="-1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51"/>
        <w:gridCol w:w="1251"/>
        <w:gridCol w:w="1251"/>
        <w:gridCol w:w="1251"/>
        <w:gridCol w:w="1251"/>
        <w:gridCol w:w="1541"/>
        <w:gridCol w:w="3402"/>
      </w:tblGrid>
      <w:tr>
        <w:trPr>
          <w:trHeight w:val="63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73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rFonts w:cs="Times New Roman CYR"/>
                <w:b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5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4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2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29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29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743,6</w:t>
            </w:r>
          </w:p>
        </w:tc>
      </w:tr>
      <w:tr>
        <w:trPr>
          <w:trHeight w:val="7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8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6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0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0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0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322,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8,8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2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»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907" w:hanging="0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от  20.07.2022   №  </w:t>
      </w:r>
      <w:r>
        <w:rPr>
          <w:sz w:val="24"/>
          <w:szCs w:val="24"/>
          <w:u w:val="single"/>
        </w:rPr>
        <w:t>506</w:t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ложение 3 </w:t>
      </w:r>
    </w:p>
    <w:p>
      <w:pPr>
        <w:pStyle w:val="Normal"/>
        <w:ind w:left="11907" w:hanging="0"/>
        <w:rPr/>
      </w:pPr>
      <w:r>
        <w:rPr>
          <w:sz w:val="24"/>
          <w:szCs w:val="24"/>
        </w:rPr>
        <w:t>к подпрограмме 2</w:t>
      </w:r>
    </w:p>
    <w:p>
      <w:pPr>
        <w:pStyle w:val="Normal"/>
        <w:ind w:left="1190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 обеспечение реализации подпрограммы 2 муниципальной программы за счет средств  районного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CC"/>
          <w:sz w:val="24"/>
          <w:szCs w:val="24"/>
        </w:rPr>
      </w:pPr>
      <w:r>
        <w:rPr>
          <w:b/>
          <w:bCs/>
          <w:color w:val="0000CC"/>
          <w:sz w:val="24"/>
          <w:szCs w:val="24"/>
        </w:rPr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906"/>
        <w:gridCol w:w="1460"/>
        <w:gridCol w:w="992"/>
        <w:gridCol w:w="993"/>
        <w:gridCol w:w="992"/>
        <w:gridCol w:w="992"/>
        <w:gridCol w:w="1155"/>
        <w:gridCol w:w="1185"/>
        <w:gridCol w:w="1302"/>
      </w:tblGrid>
      <w:tr>
        <w:trPr>
          <w:trHeight w:val="49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.), год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4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761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«Поддержание устойчивого исполнения местных бюджетов и повышение качества управления муниципальными финансами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5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2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33,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33,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33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767,0</w:t>
            </w:r>
          </w:p>
        </w:tc>
      </w:tr>
      <w:tr>
        <w:trPr>
          <w:trHeight w:val="13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равнивание бюджетной обеспеченности муниципальных образований район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финансов Кирилловского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6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6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6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95,1</w:t>
            </w:r>
          </w:p>
        </w:tc>
      </w:tr>
      <w:tr>
        <w:trPr>
          <w:trHeight w:val="14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Поддержка мер по обеспечению сбалансированности бюджетов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7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23,9</w:t>
            </w:r>
          </w:p>
        </w:tc>
      </w:tr>
      <w:tr>
        <w:trPr>
          <w:trHeight w:val="12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управления муниципальными финанс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финансов Кирилловского муницип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4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4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4,1</w:t>
            </w:r>
          </w:p>
        </w:tc>
      </w:tr>
      <w:tr>
        <w:trPr>
          <w:trHeight w:val="5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6,1</w:t>
            </w:r>
          </w:p>
        </w:tc>
      </w:tr>
      <w:tr>
        <w:trPr>
          <w:trHeight w:val="5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9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9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618,7</w:t>
            </w:r>
          </w:p>
        </w:tc>
      </w:tr>
      <w:tr>
        <w:trPr>
          <w:trHeight w:val="5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91,2</w:t>
            </w:r>
          </w:p>
        </w:tc>
      </w:tr>
      <w:tr>
        <w:trPr>
          <w:trHeight w:val="5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7,9</w:t>
            </w:r>
          </w:p>
        </w:tc>
      </w:tr>
    </w:tbl>
    <w:p>
      <w:pPr>
        <w:pStyle w:val="Normal"/>
        <w:ind w:left="1416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»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9" w:hanging="0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left="12049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2049" w:hanging="0"/>
        <w:rPr/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1204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7.2022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506</w:t>
      </w:r>
    </w:p>
    <w:p>
      <w:pPr>
        <w:pStyle w:val="Normal"/>
        <w:ind w:left="120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9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4 </w:t>
      </w:r>
    </w:p>
    <w:p>
      <w:pPr>
        <w:pStyle w:val="Normal"/>
        <w:ind w:left="12049" w:hanging="0"/>
        <w:rPr/>
      </w:pPr>
      <w:r>
        <w:rPr>
          <w:sz w:val="24"/>
          <w:szCs w:val="24"/>
        </w:rPr>
        <w:t>к подпрограмме 2</w:t>
      </w:r>
    </w:p>
    <w:p>
      <w:pPr>
        <w:pStyle w:val="Normal"/>
        <w:ind w:right="-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федерального, областного и районного бюджетов, </w:t>
      </w:r>
    </w:p>
    <w:p>
      <w:pPr>
        <w:pStyle w:val="Normal"/>
        <w:ind w:right="-10" w:hanging="0"/>
        <w:jc w:val="center"/>
        <w:rPr/>
      </w:pPr>
      <w:r>
        <w:rPr>
          <w:b/>
          <w:sz w:val="24"/>
          <w:szCs w:val="24"/>
        </w:rPr>
        <w:t xml:space="preserve">внебюджетных средств </w:t>
      </w:r>
      <w:r>
        <w:rPr>
          <w:b/>
          <w:sz w:val="24"/>
          <w:szCs w:val="24"/>
          <w:lang w:val="en-US" w:eastAsia="en-US"/>
        </w:rPr>
        <w:t>на реализацию целей муниципальной программы</w:t>
      </w:r>
    </w:p>
    <w:p>
      <w:pPr>
        <w:pStyle w:val="Normal"/>
        <w:ind w:right="-1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346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419"/>
        <w:gridCol w:w="1417"/>
        <w:gridCol w:w="1418"/>
        <w:gridCol w:w="1417"/>
        <w:gridCol w:w="1417"/>
        <w:gridCol w:w="1554"/>
        <w:gridCol w:w="1849"/>
      </w:tblGrid>
      <w:tr>
        <w:trPr>
          <w:trHeight w:val="74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2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2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94,0</w:t>
            </w:r>
          </w:p>
        </w:tc>
      </w:tr>
      <w:tr>
        <w:trPr>
          <w:trHeight w:val="97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3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3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767,0</w:t>
            </w:r>
          </w:p>
        </w:tc>
      </w:tr>
      <w:tr>
        <w:trPr>
          <w:trHeight w:val="111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7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624" w:gutter="0" w:header="454" w:top="624" w:footer="0" w:bottom="73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jc w:val="right"/>
        <w:rPr>
          <w:sz w:val="28"/>
        </w:rPr>
      </w:pPr>
      <w:r>
        <w:rPr/>
        <w:t xml:space="preserve">                                  </w:t>
      </w:r>
      <w:r>
        <w:rPr/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___________№ ______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3 </w:t>
      </w:r>
    </w:p>
    <w:p>
      <w:pPr>
        <w:pStyle w:val="Normal"/>
        <w:ind w:left="11340" w:hanging="0"/>
        <w:rPr>
          <w:sz w:val="28"/>
        </w:rPr>
      </w:pPr>
      <w:r>
        <w:rPr>
          <w:sz w:val="24"/>
          <w:szCs w:val="24"/>
        </w:rPr>
        <w:t xml:space="preserve">к муниципальной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8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02:00Z</dcterms:created>
  <dc:creator>Смирнова Ольга Николаевна</dc:creator>
  <dc:description/>
  <dc:language>en-US</dc:language>
  <cp:lastModifiedBy>1</cp:lastModifiedBy>
  <cp:lastPrinted>2022-07-26T10:20:00Z</cp:lastPrinted>
  <dcterms:modified xsi:type="dcterms:W3CDTF">2022-07-28T06:03:00Z</dcterms:modified>
  <cp:revision>3</cp:revision>
  <dc:subject/>
  <dc:title>ГЛАВА САМОУПРАВЛЕНИЯ КИРИЛЛОВСКОГО РАЙОНА</dc:title>
</cp:coreProperties>
</file>