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9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  условиях  приватизации   муниципального   имущест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 соответствии с  Федеральным  законом от 21 декабря 2001 года № 178-ФЗ «О приватизации  государственного и  муниципального   имущества», Прогнозным планом (программой)  приватизации   имущества, находящегося в муниципальной  собственности Кирилловского муниципального района на 2017 год   и  плановый  период 2018  и   2019 годов,  утвержденным  решением  Представительного   Собрания    Кирилловского  муниципального района от 08.09.2016 № 389 (с изменениями, внесенными решениями Представительного Собрания  от 16.02.2017 № 464, от 23.06.2017 № 488) 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Приватизировать  путем продажи на открытом по составу участников и по форме подачи предложений о цене аукционе следующее муниципальное имущество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- здание, находящееся  по адресу: Вологодская область, Кирилловский  район, с.Волокославинское, ул.Преображенского, д.33, общей  площадью   67,1 кв.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специальное пассажирское средство (13 мест) ГАЗ-32213,2007 года выпуска, модель, № двигателя* 40522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*73038710*, шасси (рама) № отсутствует, кузов (кабина, прицеп) № 32210070310421, идентификационный номер 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 xml:space="preserve">)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>9632213070535038, паспорт транспортного средства 52 МН 08920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твердить  в  соответствии с отчетом об оценке  рыночной  стоимости муниципального  имущества  начальную цену продаж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здания по адресу: Вологодская область, Кирилловский район, с.Волокославинское, ул.Преображенского, д.33 в размере 200000 (двести тысяч) рублей  без учета НДС;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пециального пассажирского транспортного средства ГАЗ - 32213 в размере 100000 (сто тысяч) рублей  без учета НД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7"/>
          <w:szCs w:val="27"/>
        </w:rPr>
        <w:tab/>
        <w:t>3. Администрации  Кирилловского муниципального района (Кузнецов А.Л.) организовать мероприятия по реализации п.1 настоящего ре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4. Настоящее  решение  подлежит обязательному официальному опубликованию, размещению на официальном сайте  Российской  Федерации  для размещения  информации  о проведении  торгов и на официальном сайте  администрации Кирилловского муниципального района в информационно-теле-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2 сентября 2017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126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9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7-09-22T12:29:00Z</dcterms:modified>
  <cp:revision>3</cp:revision>
  <dc:subject/>
  <dc:title>                 КОМИТЕТ  САМОУПРАВЛЕНИЯ  КИРИЛЛОВСКОГО  РАЙОНА</dc:title>
</cp:coreProperties>
</file>