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рядок организации и осущест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емельного контро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й решением Представительного Собрания от 09.04.2015 № 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 xml:space="preserve">В соответствии со статьей 2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Представительное Собр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30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02"/>
        <w:ind w:left="0" w:right="10" w:firstLine="709"/>
        <w:jc w:val="both"/>
        <w:rPr/>
      </w:pPr>
      <w:r>
        <w:rPr>
          <w:color w:val="000000"/>
          <w:sz w:val="28"/>
          <w:szCs w:val="28"/>
        </w:rPr>
        <w:t>Внести в Порядок организации и осуществления муниципального земельного контроля, утвержденный решением Представительного Собрания Кирилловского муниципального района от 09.04.2015 № 193(с изменениями, внесенными решениями от 09.06.2016 № 371, от 13.04.2017 № 477, от 13.07.2017 № 492) (далее-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2"/>
        <w:ind w:left="709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 Порядка дополнить новым пунктом 8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; 8)  </w:t>
      </w:r>
      <w:r>
        <w:rPr>
          <w:sz w:val="28"/>
          <w:szCs w:val="28"/>
        </w:rPr>
        <w:t>на возмещение вреда, причиненного при осуществлении муниципального земельного контроля вследствие действий (бездействия) должностных лиц органа муниципального земельного контроля, признанных в установленном законодательством Российской Федерации порядке неправомерным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02"/>
        <w:ind w:right="10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2 сентября 2017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1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9" w:hanging="102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2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32:00Z</dcterms:modified>
  <cp:revision>3</cp:revision>
  <dc:subject/>
  <dc:title>                 КОМИТЕТ  САМОУПРАВЛЕНИЯ  КИРИЛЛОВСКОГО  РАЙОНА</dc:title>
</cp:coreProperties>
</file>