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3152429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8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районного конкурса «Молодежное подворье» в 2018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укрепления и поддержки молодой семьи через привлечение к активному совместному труду родителей и детей по созданию и ведению личного сельскохозяйственного подворья, к работам по производству сельскохозяйственной продукции для обеспечения своей семьи продуктами питания,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Провести районный конкурс «Молодежное подворье» в 2018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проведении конкурса согласно приложению 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состав конкурсной комисс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выполнением постановления возложить на заместителя руководителя администрации района В.И.Николаева.</w:t>
      </w:r>
    </w:p>
    <w:p>
      <w:pPr>
        <w:pStyle w:val="Normal"/>
        <w:jc w:val="both"/>
        <w:rPr/>
      </w:pPr>
      <w:r>
        <w:rPr>
          <w:sz w:val="28"/>
        </w:rPr>
        <w:tab/>
        <w:t>Справку о выполнении постановления представить к 20 января 2019 года.</w:t>
      </w:r>
    </w:p>
    <w:p>
      <w:pPr>
        <w:pStyle w:val="Normal"/>
        <w:jc w:val="both"/>
        <w:rPr/>
      </w:pPr>
      <w:r>
        <w:rPr>
          <w:sz w:val="28"/>
        </w:rPr>
        <w:tab/>
        <w:t>5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8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08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 «Молодежное подв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йонный конкурс «Молодежное подворье» проводится в целях укрепления и поддержки молодой семьи через привлечение к активному совместному труду родителей и детей по созданию и ведению личного сельскохозяйственного подворья, к работам по производству сельскохозяйственной продукции для обеспечения своей семьи продуктами пита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стимулирование   жителей района к активной трудовой деятельности в личных подсобных хозяйств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йствие укреплению института молодой семьи и пропаганда среди молодежи устойчивых семейных отношений, возрождение лучших семейны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остранение положительного опыта молодых семей в ведении личных подсобных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Организаторы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ом  конкурса является отдел по делам молодежи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 участию в конкурсе приглашаются молодые семьи (возраст каждого из супругов не должен превышать 35 лет), постоянно проживающие на территории района и ведущие личное подсобное хозяйство, не зарегистрированное в качестве крестьянского (фермерского)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Порядок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Для участия в районном конкурсе «Молодежное подворье» администрация муниципального образования с 6 августа по 14 сентября 2018 года представляет в конкурсную комиссию заявку на участие (приложение 1 к положению), а также следующие материалы о подвор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екстовый материал (не более 5 страниц), содержащий информацию о семье, молодежном подворье, об участи в выставках, конкурсах, фотоматериалы;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- </w:t>
      </w:r>
      <w:r>
        <w:rPr>
          <w:sz w:val="28"/>
          <w:szCs w:val="28"/>
        </w:rPr>
        <w:t>заключение (приложение 2 к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явки на участие в конкурсе принимаются в отделе по делам молодежи администрации района по адресу: г. Кириллов, ул. Гагарина, д.97, тел. 8(81757) 3-23-38, kir.molod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курс состоит из заочного и финального туров. В ходе заочного тура районная конкурсная комиссия рассматривает представленные материалы, выезжает в молодежные подворья с 17 сентября по 29 сентября 2018 года. Программа финального тура включает в себя торжественные презентации молодежных подворий и награждение победителей. Дату и время проведения финального тура организаторы конкурса сообщают участникам дополн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ab/>
        <w:t>Оценка молодежного подворья производит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ультура и санитарное состояние подвор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лощадь обрабатываемой земли и сельскохозяйственных угод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личие скота, птицы, п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личие плодовых деревьев, кустарников, цве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личество произведенной продукции: молока, мяса, картофеля, овощей и ягод в килограм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астие в выставках, ярмар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зготовление ремесленн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астие детей в домашнем тр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астие семьи в общественной жизни населенного пункта, поселения,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радиции молод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-значимая деятельность молод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 итогам конкурса конкурсная комиссия определяет победителей, занявших 1, 2, 3 места. Семья, занявшая 1 место, становится участницей очередного областного конкурса «Молодежное подворь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бедители конкурса награждаются дипломами и призами. Все остальные семьи получают дипломы участник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курсная комиссия определяет победителей за наивысшие показатели в ведении молодежных подворий в следующих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За сохранение лучших семейных традиций в воспитании детей через тру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Самое благоустроенное молодежное подворь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За высокие результаты в получении сельскохозяйственной продук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Лучшие пчелов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Лучшие огородник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Лучшие садов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Лучшие цветов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Самый благоустроенный 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Самая хлебосольная семья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За помощь односельчан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За укрепление семьи и сохранение семейной истории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Лучшая архитектура, благоустройство и озеленение молодежного подворь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За рационализаторский потенциа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За сохранение народных ремесе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За личный вклад в благоустройств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олодая  семья – участница конкурса может  стать  победителем только в одной ном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се вопросы, не отраженные в настоящем Положении, решаются конкурсной комиссией, исходя из сложившейся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Н </w:t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8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99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В. И.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 Д.В.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по делам молодежи администрации район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8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 АУ «Редакция газеты «Новая жизнь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З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БУ МП КМР «Районный молодежный центр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а А. 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 сельского хозяйства и  продовольствия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кова И.Ю.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 управления   архитектуры   и   градостроительства администрац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Приложение 1               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го конкурс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«Молодежное подв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конкурсе «Молодежное подв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1276"/>
        <w:gridCol w:w="283"/>
        <w:gridCol w:w="425"/>
        <w:gridCol w:w="567"/>
        <w:gridCol w:w="709"/>
        <w:gridCol w:w="991"/>
        <w:gridCol w:w="1080"/>
        <w:gridCol w:w="200"/>
        <w:gridCol w:w="2742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дворья</w:t>
            </w:r>
          </w:p>
        </w:tc>
        <w:tc>
          <w:tcPr>
            <w:tcW w:w="69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дата рождения участников (включая детей)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ебы участников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6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на одного из членов семьи, необходимые для оформления ведомости на вручение при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5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 сер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, когда выдан</w:t>
            </w:r>
          </w:p>
        </w:tc>
        <w:tc>
          <w:tcPr>
            <w:tcW w:w="67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82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</w:t>
            </w:r>
          </w:p>
        </w:tc>
        <w:tc>
          <w:tcPr>
            <w:tcW w:w="82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6289" w:type="dxa"/>
            <w:gridSpan w:val="6"/>
            <w:tcBorders/>
          </w:tcPr>
          <w:p>
            <w:pPr>
              <w:pStyle w:val="Normal"/>
              <w:snapToGrid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онтактный телефон</w:t>
            </w:r>
          </w:p>
        </w:tc>
        <w:tc>
          <w:tcPr>
            <w:tcW w:w="62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го конкурса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«Молодежное подв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1559"/>
        <w:gridCol w:w="2171"/>
        <w:gridCol w:w="326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дворья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емьи</w:t>
            </w:r>
          </w:p>
        </w:tc>
        <w:tc>
          <w:tcPr>
            <w:tcW w:w="74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3402"/>
        <w:gridCol w:w="20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ы), долж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345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а и санитарное состояние подворь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внешний ви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построй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еречень, площадь, состояние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мовая терри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льтура и санитар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ояние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рабатываемой земли и сельскохозяйственных угод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кота, птицы, пчел в хозяйстве и условия их содержани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лодовых деревьев, кустарников, цветников (название, количест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изведенной продукции (мяса, молока, картофеля, овощей, ягод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50"/>
        <w:gridCol w:w="2268"/>
        <w:gridCol w:w="993"/>
        <w:gridCol w:w="1559"/>
        <w:gridCol w:w="425"/>
        <w:gridCol w:w="2744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г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2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выставках, ярмарках (ФИО участников; название, дата проведения мероприятия; виды деятельности, изделия, которые были представлены на мероприятии; итог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ремесленных изделий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детей в совместном труде</w:t>
            </w:r>
          </w:p>
        </w:tc>
        <w:tc>
          <w:tcPr>
            <w:tcW w:w="4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12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семьи в общественной жизни населенного пункта, поселения, </w:t>
            </w:r>
          </w:p>
        </w:tc>
      </w:tr>
      <w:tr>
        <w:trPr>
          <w:trHeight w:val="13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79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диции молодой семьи</w:t>
            </w:r>
          </w:p>
        </w:tc>
        <w:tc>
          <w:tcPr>
            <w:tcW w:w="57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циально-значимая деятельность молодой семьи:                      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11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ы членов комиссии (заполняют члены комиссии)</w:t>
            </w:r>
          </w:p>
        </w:tc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0"/>
        <w:gridCol w:w="239"/>
        <w:gridCol w:w="1837"/>
        <w:gridCol w:w="239"/>
        <w:gridCol w:w="210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567" w:footer="45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4:00Z</dcterms:created>
  <dc:creator>Смирнова Ольга Николаевна</dc:creator>
  <dc:description/>
  <dc:language>en-US</dc:language>
  <cp:lastModifiedBy>1</cp:lastModifiedBy>
  <cp:lastPrinted>2018-08-09T14:28:00Z</cp:lastPrinted>
  <dcterms:modified xsi:type="dcterms:W3CDTF">2018-08-13T12:34:00Z</dcterms:modified>
  <cp:revision>2</cp:revision>
  <dc:subject/>
  <dc:title>ГЛАВА САМОУПРАВЛЕНИЯ КИРИЛЛОВСКОГО РАЙОНА</dc:title>
</cp:coreProperties>
</file>