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9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№ 3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Абзац четвертый пункта 3.1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оложения об Общественном совете Кирилловского муниципального района, утвержденного решением Представительного Собрания от 23.11.2012 № 318 «Об утверждении Положения об Общественном совете Кирилловского муниципального района» (с изменениями, внесенными решениями Представительного Собрания от 29.04.2013 № 369, от 09.04.2015 № 191),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ab/>
        <w:t>«</w:t>
      </w:r>
      <w:r>
        <w:rPr>
          <w:sz w:val="28"/>
          <w:szCs w:val="28"/>
        </w:rPr>
        <w:t>- девяти граждан Российской Федерации, постоянно проживающих на территории района, - представителей муниципальных образований района, предлагаемых Советами муниципальных образований (по одному представителю от каждого сельского поселения, три представителя от городского поселения город Кириллов), утверждаемых в соответствии со ст. 4.7. настоящего Положения.</w:t>
      </w: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подлежит официальному опубликова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</w:t>
        <w:tab/>
        <w:t xml:space="preserve">      С.В.Усо</w:t>
        <w:tab/>
        <w:t>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22 сентября 2017 года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43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6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7-09-22T12:26:00Z</dcterms:modified>
  <cp:revision>3</cp:revision>
  <dc:subject/>
  <dc:title>                 КОМИТЕТ  САМОУПРАВЛЕНИЯ  КИРИЛЛОВСКОГО  РАЙОНА</dc:title>
</cp:coreProperties>
</file>