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17734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постановление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8 октября 2013 года № 12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района от 28.10.2013 № 1201 «Об утверждении муниципальной программы «За духовное и нравственное здоровье на период с 2014-2016 годы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наименовании Постановления и в пункте 1 постановления слова и цифры «с 2014 по 2016 годы» заменить словами и цифрами «с 2014 по 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 муниципальную  программу «За духовное и нравственное здоровье  на период с 2014- 2016 годы», утвержденную  постановлением администрации  района  от 28.10.2013 № 120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в  названии программы и по всему тексту программы  цифры «2016» заменить цифрами «201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озицию «Объем бюджетных ассигнований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 1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мероприятий программы  подлежит ежегодному уточне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к муниципальной программе  изложить 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4 к муниципальной программе 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5 к муниципальной программе  изложить в новой редакции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В.П.Ша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1.201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За духовное и нравственное здоровье на период с 2014 по 2016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2"/>
        <w:gridCol w:w="3626"/>
        <w:gridCol w:w="1276"/>
        <w:gridCol w:w="992"/>
        <w:gridCol w:w="992"/>
        <w:gridCol w:w="992"/>
        <w:gridCol w:w="1134"/>
        <w:gridCol w:w="993"/>
        <w:gridCol w:w="1134"/>
        <w:gridCol w:w="1134"/>
      </w:tblGrid>
      <w:tr>
        <w:trPr>
          <w:trHeight w:val="3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</w:t>
            </w:r>
          </w:p>
          <w:p>
            <w:pPr>
              <w:pStyle w:val="Normal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духовного </w:t>
            </w:r>
          </w:p>
          <w:p>
            <w:pPr>
              <w:pStyle w:val="Normal"/>
              <w:jc w:val="center"/>
              <w:rPr/>
            </w:pPr>
            <w:r>
              <w:rPr/>
              <w:t>и культурного сознания населения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мероприятий совместной просветительской деятельности всех заинтересованных структур, обмен опытом, информацией и осуществление совместных проектов в области духовно-нравственного воспитания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числа акций, направленных на социальную поддержку детей-сирот и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билизация  уровня криминализации в среде учащейся  молодежи: удельный вес несовершеннолетних, совершивших правонарушения и 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, возрождение и сохранение духовно-нравственных тради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количества замещающих (приемных)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семей, оказавшихся в трудной жизненной ситуации, которым оказана практическая помощь (от числа обративш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духовно-нравственного воспитания и образования в учреждениях дошкольного, общего, дополнительного образ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бразовательных учреждений, учреждений социальной защиты населения, культуры, по делам молодежи, реализующих программы по духовно-нравственному воспитанию детей и молодежи, взрослого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перспективных моделей духовно-нравственного воспитания детей и молодежи  в социуме (духовно-просветительских центров, опорных школ и  дворцов культуры, экспериментальных площадок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ельный вес детей и молодежи - участников  кружков, элективных курсов духовно-нравстве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ельный вес детей и молодежи, принимающих участие в  районных и областных мероприятиях  духовно-нравстве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едагогических работников, участвующих в конкурсах профессионального мастерства по проблемам духовно-нравственного образования и воспит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повысивших квалификацию в области духовно-нравственн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678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1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духовное и нравственное здоровье на период с 2014 по 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843"/>
        <w:gridCol w:w="1561"/>
        <w:gridCol w:w="1040"/>
        <w:gridCol w:w="1040"/>
        <w:gridCol w:w="1040"/>
        <w:gridCol w:w="1040"/>
      </w:tblGrid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1. Нормативно-правовое и информационно-методическое обеспечение реализаци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опыта духовно-нравственного воспитания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У КМР ВО «Алешинская ООШ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о духовно-нравственному воспитанию детей и молодёжи для руководителей учреждений образования, здравоохранения и культуры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уктурные подразделения Кирилловского района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атизации,   информационных технологий и защиты информации 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2. МУП «Управление туризма и народных промыслов Кирилл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е образования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4. БУ СО КМР «Центр социальной помощи семье и детя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провождение учебных и просветительских программ формирования у детей, молодёжи и населения в целом устойчивых стереотипов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>БОУ КМР ВО «Алешинская ООШ»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 Информационно-просветительская и культурно-просветительская деятельность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роприятий патриотической и нравственн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остоянно действующих рубрик по нравственному воспитанию и просвещению в районной газете «Нов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православной культуры» в Кирил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авославных документальных и художественных фильмов в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посвященных православным праздникам, и творческих встреч в г. Кириллове и сельских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главы сельских поселений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ктория в рамках Дней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илосердия в учрежден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руководители образовательных учреждений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делов литературы духовно-нравственной направленности в библиотеках района (по 50-200 единиц лит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управление образования администрации района, главы сельских поселений, 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альной православной районной видеотеки и аудиотеки при центральной район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разработку мероприятий по противодействию распространения в среде детей, подростков и молодёжи курения, алкоголизма, наркомании, половой распу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ёжи, управление социальной защиты населения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ых краеведческих Кирилловских, Ферапонтовских и Дмитриевских чт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руководители образовательных учреждений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ых Международных образовательных Рождественских чтениях 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руководители образовательных учреждений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. Механизм взаимодействия настоящей программы с действующими на районном уровне социальными и гуманитарными программами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одержания муниципальной  программы «За духовное и нравственное здоровье на период с 2014 по 2016 годы» с содержанием программ, действующих в Кирил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уктурные подразделения Кирилловского района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администрации района;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2. МУП «Управление туризма и народных промыслов Кирилло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ые образования района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ложений и реализация комплекса мер по интеграции нравственного содержания в действующие на уровне Кирилловского муниципального района гуманитар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4. Педагогическое сопровождение семьи в вопрос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го воспитания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 по содействию семейному нравственн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овых экспериментальных площадок в социальных и педагогически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200"/>
              <w:ind w:left="0" w:hanging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айона, управление социальной защиты населе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базовых учреждений по внедрению духовно-нравственных компонентов в семей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200"/>
              <w:ind w:left="-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спространение печатных материалов по тематике программы для родителей через детскую консультацию, сельские учреждения культуры, сельские библиотеки, фельдшер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района, управление социальной защиты населения администрации района, БУЗ «Кирилловская центральная районная больница»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лучшего опыта семейного воспитания в районной газете «Нов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-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ых праздников светского и церковного календаря с привлечением родителей и детей к их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П КМР «Районный молодежный центр «Альфа»»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5. Нравственное воспитание и образование в учрежд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я и социальной защиты на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программ духовно-нравственного воспитания в  системе дошкольного, общего, дополнительного 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духовно-нравственному воспитанию детей и подростков на базе:</w:t>
            </w:r>
          </w:p>
          <w:p>
            <w:pPr>
              <w:pStyle w:val="Normal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rPr/>
            </w:pPr>
            <w:r>
              <w:rPr/>
              <w:t>- Вологодского областного техникума культуры (по согласованию);</w:t>
            </w:r>
          </w:p>
          <w:p>
            <w:pPr>
              <w:pStyle w:val="Normal"/>
              <w:rPr/>
            </w:pPr>
            <w:r>
              <w:rPr/>
              <w:t>- центра социальной помощи семье 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20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айона, управление социальной защиты населения администрации района, отдел по делам молодежи администрации района, руководители образователь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теграции духовно-нравственных компонентов и воспитательные программы общеобразовательных школ, учреждений дополнительного образования,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 семинаров по духовно-нравственному воспитанию для руководителей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Вологодское Православное духовное училище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консультаций по духовно-нравственному воспитанию для различных категорий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учреждений учебно-методической и детской литературой духовно-нравстве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православные объединения района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по духовно-нравственному воспитанию в систем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Православная религиозная организация «Кирилло-Белозерский мужской епархиальный монастырь» 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разработку занятий, праздничных мероприятий и учебных экскурсий по зада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Православная религиозная организация «Кирилло-Белозерский мужской епархиальный монастырь»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краеведческих музеев по изучению истории России и ее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руководители образователь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6. Социальное служение и благотворительные а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и декад  милосердия, посвященных:  Дню пожилого человека, Дню защиты детей, Дню матери, Дню инвалида, Дню народного единства и т.д. в соответствии с календарным планом мероприятий администрации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; управлени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; муниципальные образования района (по согласованию), представители Русской Православной Церкви (по согласованию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ежегодного Рождественского 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МП КМР «Районный молодежный центр «Альфа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К «Кирилловский районный культурный центр»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асхального вокального конкурса «Канти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Кирилловская детская школа искусств,  руководители образовательных учреждений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го отдыха детей в каникулярное время по зада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правление социальной защиты населения администрации района, представители Русской Православной Церкви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1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/>
        <w:t xml:space="preserve">«Приложение 4 </w:t>
      </w:r>
    </w:p>
    <w:p>
      <w:pPr>
        <w:pStyle w:val="Normal"/>
        <w:ind w:left="6096" w:hanging="0"/>
        <w:jc w:val="both"/>
        <w:rPr/>
      </w:pPr>
      <w:r>
        <w:rPr/>
        <w:t xml:space="preserve">к муниципальной программ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духовное и нравственное здоровье на период с 2014 по 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районного бюджета (тыс.руб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25"/>
      </w:tblGrid>
      <w:tr>
        <w:trPr>
          <w:trHeight w:val="1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ценка расходов (тыс. руб.), годы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1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«Приложение 5 </w:t>
      </w:r>
    </w:p>
    <w:p>
      <w:pPr>
        <w:pStyle w:val="Normal"/>
        <w:ind w:left="6096" w:hanging="0"/>
        <w:jc w:val="both"/>
        <w:rPr/>
      </w:pPr>
      <w:r>
        <w:rPr/>
        <w:t xml:space="preserve">к муниципальной программ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и райо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ов, бюджетов государственных внебюджетных фондов, бюджетов поселений, юридических лиц на реализацию муниципальной программы «За духовное и нравственное здоровье на период с 2014 по 2016 годы»</w:t>
      </w:r>
    </w:p>
    <w:p>
      <w:pPr>
        <w:pStyle w:val="Normal"/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1417"/>
        <w:gridCol w:w="1525"/>
      </w:tblGrid>
      <w:tr>
        <w:trPr>
          <w:trHeight w:val="1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ценка расходов (тыс. руб.), годы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7:00Z</dcterms:created>
  <dc:creator>Смирнова Ольга Николаевна</dc:creator>
  <dc:description/>
  <cp:keywords/>
  <dc:language>en-US</dc:language>
  <cp:lastModifiedBy>Машбюро</cp:lastModifiedBy>
  <cp:lastPrinted>2015-01-27T16:59:00Z</cp:lastPrinted>
  <dcterms:modified xsi:type="dcterms:W3CDTF">2015-02-06T12:17:00Z</dcterms:modified>
  <cp:revision>2</cp:revision>
  <dc:subject/>
  <dc:title>   ГЛАВА САМОУПРАВЛЕНИЯ КИРИЛЛОВСКОГО РАЙОНА</dc:title>
</cp:coreProperties>
</file>