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ведении публичных слушаний по проекту решения Представительного Собрания «Об исполнении районного бюджета за 2015 год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3.05.2006 № 41 «Об утверждении положения о публичных слушаниях в Кирилловском муниципальном районе» (с последующими изме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публичные слушания 14 апреля 2016 года в 9 часов в зале заседаний администрации района по адресу: г. Кириллов, ул.Преображенского, дом 4, регистрация участников слушаний в 8 часов 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убличные слушания проводятся с 9 до 1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 публичные слушания вынести вопрос по проекту решения Представительного Собрания Кирилловского муниципального района «Об исполнении районного бюджета за 2015 год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Назначить Кузнецова Александра Леонидовича, и.о. главы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. Назначить докладчиком по вопросу о проекте решения Представительного Собрания Кирилловского муниципального района </w:t>
      </w:r>
      <w:r>
        <w:rPr>
          <w:sz w:val="28"/>
          <w:szCs w:val="28"/>
        </w:rPr>
        <w:t xml:space="preserve">«Об исполнении районного бюджета за 2015 год» </w:t>
      </w:r>
      <w:r>
        <w:rPr>
          <w:sz w:val="28"/>
        </w:rPr>
        <w:t>Г.И.Еркову – начальника управления финансов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Руководителю аппарата Представительного Собрания Кирилловского муниципального района (Т.В.Косаре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гласить на публичные слушания заместителей главы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, депутатов Советов муниципальных образований района, представителей общественных организаций;</w:t>
      </w:r>
    </w:p>
    <w:p>
      <w:pPr>
        <w:pStyle w:val="Normal"/>
        <w:jc w:val="both"/>
        <w:rPr/>
      </w:pPr>
      <w:r>
        <w:rPr>
          <w:sz w:val="28"/>
        </w:rPr>
        <w:tab/>
        <w:t>-  организовать работу по приему и регистрации письменных предложений по проекту решения Представительного Собрания Кирилловского муниципального района «Об исполнении районного бюджета за 2015 год» по адресу: г. Кириллов, ул. Преображенского, д.4, кабинет №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      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3.2016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1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ыносится главой района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иллов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районного бюджета за 2015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15 год,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отчет об исполнении районного бюджета за 2015 год по доходам  в сумме 552179,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лей, по расходам в сумме 556621,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лей с дефицитом районного бюджета в сумме  4442,1 тыс. руб. и со следующими показателям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доходам районного бюджета за 2015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доходам районного бюджета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расходам районного бюджета за 2015 год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расходам районного бюджета за 2015 год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источникам финансирования дефицита районного бюджета за 2015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С.В.Ус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3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 за 2015 год по кодам классификации  до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2268"/>
        <w:gridCol w:w="1276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 </w:t>
            </w:r>
          </w:p>
        </w:tc>
      </w:tr>
      <w:tr>
        <w:trPr>
          <w:trHeight w:val="72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179,50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партамент природных ресурсов и охраны окружающей среды Волог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,3 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3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8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,5 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етеринарии с государственной ветеринарной инспекцией Волог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6,3 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5 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 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58,3 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9 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2 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5 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6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,2 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5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ый комитет РФ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7,4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03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4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ветеринарии и фитосанитарии  по Вологодской области (управление Россельхознадз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,0 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казначе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12,3 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6 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7,3 </w:t>
            </w:r>
          </w:p>
        </w:tc>
      </w:tr>
      <w:tr>
        <w:trPr>
          <w:trHeight w:val="4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9,9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2,5 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802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0 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9 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4 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7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5 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 855,9 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472,1 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5 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7 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1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83,6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8 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 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 мировыми судьями (за исключением Верховного Суда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6,0 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 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 наличных денежных расчётов и (или) расчётов с использованием платё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ВД по Кирилловск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3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3 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0 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2,6 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6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2 290,9 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5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48,9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еализацию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5,5 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168,3 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50004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402,3 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004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714,2 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,3 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68,0 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181,9 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ём отдельных категорий граждан, установленных Федеральным законом от 12 января 1995 года № 5-ФЗ «О ветеранах» и от 24 ноября 1995 года № 181-ФЗ « О социальной защите инвалидов в РФ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,8 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9,9 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2 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7 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ключение общедоступных библиотек РФ к сети «Интернет» и развитие системы библиотечного дела с учётом задачи расширения информационных технологий и оцифровк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4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2 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61050000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7 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-центров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71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0,0 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5,5 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стерство юстиц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,6 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6 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0,4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49,5 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5,4 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3 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9,9 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1 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6 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,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62,9 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 и которые расположены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8,4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6 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3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</w:t>
      </w:r>
    </w:p>
    <w:p>
      <w:pPr>
        <w:pStyle w:val="Normal"/>
        <w:ind w:left="637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йонного бюджета за 2015 год по кодам видов доходов, подвидов доходов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тносящихся к доходам бюджет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2560"/>
        <w:gridCol w:w="1267"/>
      </w:tblGrid>
      <w:tr>
        <w:trPr>
          <w:trHeight w:val="5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- ВСЕГО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 179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93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88,7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88,7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72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76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21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2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22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9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0</w:t>
            </w:r>
          </w:p>
        </w:tc>
      </w:tr>
      <w:tr>
        <w:trPr>
          <w:trHeight w:val="8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2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0</w:t>
            </w:r>
          </w:p>
        </w:tc>
      </w:tr>
      <w:tr>
        <w:trPr>
          <w:trHeight w:val="8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0</w:t>
            </w:r>
          </w:p>
        </w:tc>
      </w:tr>
      <w:tr>
        <w:trPr>
          <w:trHeight w:val="8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21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7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21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4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4001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,2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,2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6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,2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9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0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0002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5,3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1002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0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21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220011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10023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202002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2002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20200221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20023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202002400011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21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2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200121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0002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402002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402002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402002210011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9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0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9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3010010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9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803010011000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9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43,10</w:t>
            </w:r>
          </w:p>
        </w:tc>
      </w:tr>
      <w:tr>
        <w:trPr>
          <w:trHeight w:val="1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10000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10105005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5,1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100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4,9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1050131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49,5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10501313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4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10502505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9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 1110503505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000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701000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10701505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0001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20101001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10016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2001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20016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3001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1201030016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01040010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2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201040016000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2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11302995050000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9,8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,4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0050000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62,8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00500004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4020520500004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402053050000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2,8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00000000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10000000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406013100000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8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0000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1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160301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303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160303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0600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160600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0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802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0802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8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0000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1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2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62502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 1162503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5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62505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2505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1162505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506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162506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162506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2800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5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2800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162800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0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003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163003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500000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3503005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 1163503005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4300001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5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1164300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164300001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1643000017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9000000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7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90050050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,7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 1169005005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3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169005005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169005005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11690050056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1690050057000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100000000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70105005000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00000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11705050050000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086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292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1000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8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1003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8,9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1003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8,9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00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68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51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,5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2051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,5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77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38,7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2077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38,70</w:t>
            </w:r>
          </w:p>
        </w:tc>
      </w:tr>
      <w:tr>
        <w:trPr>
          <w:trHeight w:val="8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2,30</w:t>
            </w:r>
          </w:p>
        </w:tc>
      </w:tr>
      <w:tr>
        <w:trPr>
          <w:trHeight w:val="8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-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8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2,3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2088050002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2088050004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02,3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14,2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089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14,2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2089050004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14,2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2999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 20202999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0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588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1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8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3001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8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07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 20203007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24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181,9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3024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181,9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3070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7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3070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8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00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6,6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14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9,9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4014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9,9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25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4025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местным бюджетам на реализацию дополнительных мероприятий в сфере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29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4029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7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41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</w:tr>
      <w:tr>
        <w:trPr>
          <w:trHeight w:val="1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4041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61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4061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7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071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4071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499900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204999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19000000000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5,5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19050000500001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5,50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3.2016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1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РАЙОННОГО БЮДЖЕТА ЗА 2015 ГОД ПО 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709"/>
        <w:gridCol w:w="1417"/>
      </w:tblGrid>
      <w:tr>
        <w:trPr>
          <w:trHeight w:val="75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0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6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9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5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6,4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06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3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261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88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883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3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56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475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75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45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31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2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7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74,8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3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 621,7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3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РАЙОННОГО БЮДЖЕТА ЗА 2015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ЕДОМСТВЕННОЙ СТРУКТУРЕ РАСХ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8"/>
        <w:gridCol w:w="898"/>
        <w:gridCol w:w="478"/>
        <w:gridCol w:w="607"/>
        <w:gridCol w:w="1097"/>
        <w:gridCol w:w="549"/>
        <w:gridCol w:w="1131"/>
      </w:tblGrid>
      <w:tr>
        <w:trPr>
          <w:trHeight w:val="8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6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9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5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71,4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6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9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2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3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внутреннему финансовому контрол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9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73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</w:t>
            </w:r>
          </w:p>
        </w:tc>
      </w:tr>
      <w:tr>
        <w:trPr>
          <w:trHeight w:val="13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146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108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4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173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5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038,4</w:t>
            </w:r>
          </w:p>
        </w:tc>
      </w:tr>
      <w:tr>
        <w:trPr>
          <w:trHeight w:val="2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3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6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3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4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3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116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5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51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50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19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13,4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2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17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2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763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7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23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10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55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5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63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систем водоподготовки, дноуглубления и расчистку водных объектов с целью водоснаб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9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130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96,7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 больших, средних и малых городов-центров культуры и туризм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7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11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3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43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3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40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260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9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3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23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19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4</w:t>
            </w:r>
          </w:p>
        </w:tc>
      </w:tr>
      <w:tr>
        <w:trPr>
          <w:trHeight w:val="6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 Талицы)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1226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20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15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03,6</w:t>
            </w:r>
          </w:p>
        </w:tc>
      </w:tr>
      <w:tr>
        <w:trPr>
          <w:trHeight w:val="5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5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85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5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08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24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5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3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32" w:hRule="atLeast"/>
        </w:trPr>
        <w:tc>
          <w:tcPr>
            <w:tcW w:w="5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55" w:hRule="atLeast"/>
        </w:trPr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231" w:hRule="atLeast"/>
        </w:trPr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88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10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40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57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90,4</w:t>
            </w:r>
          </w:p>
        </w:tc>
      </w:tr>
      <w:tr>
        <w:trPr>
          <w:trHeight w:val="40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</w:tr>
      <w:tr>
        <w:trPr>
          <w:trHeight w:val="88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516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140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516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 (стр-во Николоторжской средней общеобразовательной школ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7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8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93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4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8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8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151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89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</w:tr>
      <w:tr>
        <w:trPr>
          <w:trHeight w:val="5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20,6</w:t>
            </w:r>
          </w:p>
        </w:tc>
      </w:tr>
      <w:tr>
        <w:trPr>
          <w:trHeight w:val="32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Ф «Доступная сред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устройство входной группы ДШ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 ) ДШ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26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6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6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1,3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РФ к сети «Интернет»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8</w:t>
            </w:r>
          </w:p>
        </w:tc>
      </w:tr>
      <w:tr>
        <w:trPr>
          <w:trHeight w:val="46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71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5,7</w:t>
            </w:r>
          </w:p>
        </w:tc>
      </w:tr>
      <w:tr>
        <w:trPr>
          <w:trHeight w:val="22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45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1850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108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7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9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21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63,9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108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31,9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19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6,2</w:t>
            </w:r>
          </w:p>
        </w:tc>
      </w:tr>
      <w:tr>
        <w:trPr>
          <w:trHeight w:val="108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4,3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6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698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9,8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27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178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207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94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1301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,3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1087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19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655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4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79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87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16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15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15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54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7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43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621,7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3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районного бюджета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  <w:gridCol w:w="1275"/>
      </w:tblGrid>
      <w:tr>
        <w:trPr>
          <w:trHeight w:val="4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Кирилловск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3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районного бюджета по кодам групп подгрупп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ей, видов источников финансирования дефицитов бюджетов,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й сектора государственного управления, относя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сточникам финансирования дефицитов бюджетов,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984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2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5:00Z</dcterms:created>
  <dc:creator>Аксеновский Андрей Геннадьевич</dc:creator>
  <dc:description/>
  <cp:keywords/>
  <dc:language>en-US</dc:language>
  <cp:lastModifiedBy>Машбюро</cp:lastModifiedBy>
  <cp:lastPrinted>2016-02-20T09:30:00Z</cp:lastPrinted>
  <dcterms:modified xsi:type="dcterms:W3CDTF">2016-03-17T13:05:00Z</dcterms:modified>
  <cp:revision>3</cp:revision>
  <dc:subject/>
  <dc:title/>
</cp:coreProperties>
</file>