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23.05.2006 № 41 «Об утверждении Положения о публичных слушаниях в Кирилловском муниципальном район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П</w:t>
      </w:r>
      <w:r>
        <w:rPr>
          <w:bCs/>
          <w:sz w:val="28"/>
          <w:szCs w:val="28"/>
        </w:rPr>
        <w:t>оложение о публичных слушаниях в Кирилловском муниципальном районе, утвержденное решением Представительного Собрания от 23.05.2006 № 41</w:t>
      </w:r>
      <w:r>
        <w:rPr>
          <w:sz w:val="28"/>
          <w:szCs w:val="28"/>
        </w:rPr>
        <w:t xml:space="preserve"> (с изменениями, внесенными решениями Представительного Собрания от 10.09.2009 № 219, от 09.02.2012 № 227) (далее – Положение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ab/>
        <w:t>1)пункт 1.3. раздела 1 Положения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На публичные слушания должны выноситься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а) проект Устава Кирилловского муниципального района, а также проект муниципального правового акта о внесении изменений и дополнений в Устав Кирилловского муниципального района, кроме случаев, когда в Устав Кириллов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и Российской Федерации, федеральных законов, Устава или законов Вологодской области в целях приведения Устава района в соответствие с этими нормативными правовыми актами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ект бюджета Кирилловского муниципального района и отчет о его исполнении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в) проекты планов и программ развития Кирилловского муниципальн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просы о преобразовании Кирилловского муниципального района, за исключением случаев, если в соответствии со </w:t>
      </w:r>
      <w:hyperlink r:id="rId5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0" w:name="sub_161"/>
      <w:bookmarkStart w:id="1" w:name="sub_3111"/>
      <w:bookmarkStart w:id="2" w:name="sub_372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разделе 3 Положения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ункте 3.1. слова «организационное управление Представительного Собрания района» заменить словами «аппарат Представительного Собрания района»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ункте 3.2. слова «главы администрации района» заменить словами «руководителя администрации района»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ункте 3.3. слова «Организационное управление Представительного Собрания района» заменить словами «Аппарат Представительного Собрания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sub_161"/>
      <w:bookmarkStart w:id="4" w:name="sub_3111"/>
      <w:bookmarkStart w:id="5" w:name="sub_372"/>
      <w:bookmarkStart w:id="6" w:name="sub_161"/>
      <w:bookmarkStart w:id="7" w:name="sub_3111"/>
      <w:bookmarkStart w:id="8" w:name="sub_372"/>
      <w:bookmarkEnd w:id="6"/>
      <w:bookmarkEnd w:id="7"/>
      <w:bookmarkEnd w:id="8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</w:t>
      </w:r>
      <w:bookmarkStart w:id="9" w:name="_GoBack"/>
      <w:bookmarkEnd w:id="9"/>
      <w:r>
        <w:rPr>
          <w:sz w:val="28"/>
          <w:szCs w:val="28"/>
        </w:rPr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сентября 2017 год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4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1DB5C7ADF95EA2D811709A17A5FB5D3B0114D12F682779C887Aj8V4H" TargetMode="External"/><Relationship Id="rId4" Type="http://schemas.openxmlformats.org/officeDocument/2006/relationships/hyperlink" Target="consultantplus://offline/ref=0BB1DB5C7ADF95EA2D811709A17A5FB5D3B8174B1EA9D575CDDD748128jCV6H" TargetMode="External"/><Relationship Id="rId5" Type="http://schemas.openxmlformats.org/officeDocument/2006/relationships/hyperlink" Target="consultantplus://offline/ref=0BB1DB5C7ADF95EA2D811709A17A5FB5D3B916481CA9D575CDDD748128C61C9FB77104342C3527F8j3V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5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25:00Z</dcterms:modified>
  <cp:revision>3</cp:revision>
  <dc:subject/>
  <dc:title>                 КОМИТЕТ  САМОУПРАВЛЕНИЯ  КИРИЛЛОВСКОГО  РАЙОНА</dc:title>
</cp:coreProperties>
</file>