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454890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района от 02.03.2022 № 1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 Внести в приложение 2, утвержденное постановлением администрации района от 02.03.2022 № 136 «Об утверждении состава и регламента согласительной комиссии   по   выполнению   комплексных   кадастровых   работ   в   отношении  кадастрового квартала 35:05:0401024», следующее измен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а «и.о. начальника управления архитектуры и градостроительства администрации Кирилловского муниципального района» заменить словами «начальник управления архитектуры и градостроительства администрации Кирилловского муниципального район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Настоящее постановление подлежит размещению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2:00Z</dcterms:created>
  <dc:creator>Смирнова Ольга Николаевна</dc:creator>
  <dc:description/>
  <dc:language>en-US</dc:language>
  <cp:lastModifiedBy>1</cp:lastModifiedBy>
  <cp:lastPrinted>2022-07-25T16:49:00Z</cp:lastPrinted>
  <dcterms:modified xsi:type="dcterms:W3CDTF">2022-07-28T06:13:00Z</dcterms:modified>
  <cp:revision>3</cp:revision>
  <dc:subject/>
  <dc:title>ГЛАВА САМОУПРАВЛЕНИЯ КИРИЛЛОВСКОГО РАЙОНА</dc:title>
</cp:coreProperties>
</file>