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редставительного Собрания района от 27.11.2015 № 269 «Об утверждении Регламента Представительного Собрания Кирилл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812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Регламент Представительного Собрания Кирилловского муниципального района, утвержденный решением Представительного Собрания от 27.11.2015 № 269 </w:t>
      </w:r>
      <w:r>
        <w:rPr>
          <w:sz w:val="28"/>
          <w:szCs w:val="28"/>
        </w:rPr>
        <w:t>(с изменениями, внесенными решением Представительного Собрания от 20.04.2016 № 359) (далее – Регламент),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5812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) подпункт «ж» </w:t>
      </w:r>
      <w:r>
        <w:rPr>
          <w:sz w:val="28"/>
          <w:szCs w:val="28"/>
        </w:rPr>
        <w:t>пункта 1 статьи 9 Регламента изложить в следующей редакции:</w:t>
      </w:r>
      <w:bookmarkStart w:id="0" w:name="_GoBack"/>
      <w:bookmarkEnd w:id="0"/>
    </w:p>
    <w:p>
      <w:pPr>
        <w:pStyle w:val="Normal"/>
        <w:spacing w:before="0" w:after="1"/>
        <w:ind w:firstLine="540"/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"/>
        <w:ind w:firstLine="708"/>
        <w:jc w:val="both"/>
        <w:rPr/>
      </w:pPr>
      <w:r>
        <w:rPr>
          <w:sz w:val="28"/>
          <w:szCs w:val="28"/>
        </w:rPr>
        <w:t>«;ж) осуществление контроля соблюдения депутатами Представительного Собрания района ограничений и запретов, установленных федеральным законодательством и Уставом района»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абзаце пятом пункта 17 статьи 22 Регламента слова «главой администрации района» заменить словами «руководителем администрации района»;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в статье 26 Регламента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названии статьи  слова «главы администрации района» заменить словами «руководителя администрации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главу администрации района» заменить словами «руководителя администрации района», слова «главы администрации района» заменить словами «руководителя администрации района», слова «Положением о проведении конкурса на замещение должности главы администрации Кирилловского муниципального района» заменить словами «Порядком проведения конкурса на замещение должности руководителя администрации Кирилловского муниципального района»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в приложении 2 к Регламенту слова «Глава администрации района» заменить словами «Руководитель администрации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сентября 2017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4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3:00Z</dcterms:modified>
  <cp:revision>3</cp:revision>
  <dc:subject/>
  <dc:title>                 КОМИТЕТ  САМОУПРАВЛЕНИЯ  КИРИЛЛОВСКОГО  РАЙОНА</dc:title>
</cp:coreProperties>
</file>