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703194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24.03.2022 № 1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Внести в приложение 2, утвержденное постановлением администрации района от 24.03.2022 № 175 «Об утверждении состава и регламента согласительной комиссии   по   выполнению   комплексных   кадастровых   работ   в   отношении кадастрового квартала 35:05:0302033»,следующее измен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лова «Асафов Александр Генрихович» заменить словами «Прыганова Елена Николаевн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Настоящее постановление подлежит размещению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4:00Z</dcterms:created>
  <dc:creator>Смирнова Ольга Николаевна</dc:creator>
  <dc:description/>
  <dc:language>en-US</dc:language>
  <cp:lastModifiedBy>1</cp:lastModifiedBy>
  <cp:lastPrinted>2022-07-25T16:49:00Z</cp:lastPrinted>
  <dcterms:modified xsi:type="dcterms:W3CDTF">2022-07-28T06:14:00Z</dcterms:modified>
  <cp:revision>3</cp:revision>
  <dc:subject/>
  <dc:title>ГЛАВА САМОУПРАВЛЕНИЯ КИРИЛЛОВСКОГО РАЙОНА</dc:title>
</cp:coreProperties>
</file>