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34299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06.04.2022 № 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Внести в приложение 2, утвержденное постановлением администрации района от 06.04.2022 № 222 «Об утверждении состава и регламента согласительной комиссии   по   выполнению   комплексных   кадастровых   работ   в   отношении кадастровых кварталов 35:05:0505003, 35:05:0502005, 35:05:0502003», следующее измен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а «Асафов Александр Генрихович» заменить словами «Прыганова Елена Николаевн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Смирнова Ольга Николаевна</dc:creator>
  <dc:description/>
  <dc:language>en-US</dc:language>
  <cp:lastModifiedBy>1</cp:lastModifiedBy>
  <cp:lastPrinted>2022-07-25T16:49:00Z</cp:lastPrinted>
  <dcterms:modified xsi:type="dcterms:W3CDTF">2022-07-28T06:17:00Z</dcterms:modified>
  <cp:revision>3</cp:revision>
  <dc:subject/>
  <dc:title>ГЛАВА САМОУПРАВЛЕНИЯ КИРИЛЛОВСКОГО РАЙОНА</dc:title>
</cp:coreProperties>
</file>