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9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ризнании утратившим силу решения Представительного Собрания района от 16.02.2017 № 46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остановлением Губернатора Вологодской области от 07.07.2017 № 199 «Об утверждении Положения о проверке достоверности и полноты сведений, представленных лицами, замещающими муниципальные должности (гражданами, претендующими на замещение муниципальных должностей)»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1. Признать утратившим силу решение Представительного Собрания района от 16.02.2017 № 467 «Об утверждении персонального состава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 в Представительном Собрании Кириллов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22 сентября 2017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121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31:00Z</dcterms:created>
  <dc:creator>Смирнова Ольга Николаевна</dc:creator>
  <dc:description/>
  <cp:keywords/>
  <dc:language>en-US</dc:language>
  <cp:lastModifiedBy>Машбюро</cp:lastModifiedBy>
  <cp:lastPrinted>2000-09-07T14:19:00Z</cp:lastPrinted>
  <dcterms:modified xsi:type="dcterms:W3CDTF">2017-09-22T12:31:00Z</dcterms:modified>
  <cp:revision>3</cp:revision>
  <dc:subject/>
  <dc:title>                 КОМИТЕТ  САМОУПРАВЛЕНИЯ  КИРИЛЛОВСКОГО  РАЙОНА</dc:title>
</cp:coreProperties>
</file>