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315908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работы в электронной системе «Электронный магази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sz w:val="28"/>
          <w:szCs w:val="28"/>
          <w:lang w:val="ru-RU"/>
        </w:rPr>
        <w:t>В целях реализации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Вологодской области от 27.05. 2013 № 537 «Об электронной системе «Электронный магазин»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рганизации работы в электронной системе «Электронный магазин» на территории Кирилловского муниципального района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заказчиков Кирилловского муниципального района, осуществляющих закупки товаров, работ, услуг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5 апреля 2013 года № 44-ФЗ «О контрактной системе в сфере закупок товаров, работ, услуг для обеспечения государственных и муниципальных нужд» в системе «Электронный магазин»,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еречень заказчиков Кирилловского муниципального района, которым рекомендовано осуществлять закупки товаров, работ, услуг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5 апреля 2013 года № 44-ФЗ «О контрактной системе в сфере закупок товаров, работ, услуг для обеспечения государственных и муниципальных нужд» в системе «Электронный магазин»,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официальному опубликованию и размещению на официальном сайте администрации района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района                                       А.Л.Кузнецов</w:t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8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9</w:t>
      </w:r>
    </w:p>
    <w:p>
      <w:pPr>
        <w:pStyle w:val="Normal"/>
        <w:ind w:left="5245" w:firstLine="15"/>
        <w:rPr>
          <w:sz w:val="24"/>
          <w:szCs w:val="24"/>
        </w:rPr>
      </w:pPr>
      <w:r>
        <w:rPr>
          <w:sz w:val="24"/>
          <w:szCs w:val="24"/>
        </w:rPr>
        <w:t xml:space="preserve">(Приложение 1) </w:t>
      </w:r>
    </w:p>
    <w:p>
      <w:pPr>
        <w:pStyle w:val="Normal"/>
        <w:ind w:left="524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работы в электронной системе «Электронный магазин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, являющиеся муниципальными заказчиками района, муниципальные бюджетные учреждения района (далее – Заказчики), осуществляют выбор поставщиков (подрядчиков, исполнителей)  для заключения муниципальных контрактов,  гражданско-правовых договоров (далее - контракты) в случаях осуществления закупки у единственного поставщика (подрядчика, исполнителя)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4.2013 года № 44-ФЗ «О контрактной системе в сфере закупок товаров, работ, у</w:t>
      </w:r>
      <w:r>
        <w:rPr>
          <w:rFonts w:cs="Times New Roman" w:ascii="Times New Roman" w:hAnsi="Times New Roman"/>
          <w:sz w:val="24"/>
          <w:szCs w:val="24"/>
        </w:rPr>
        <w:t>слуг для обеспечения государственных и муниципальных нужд» (далее - Федеральный закон), в соответствии с настоящим Порядком организации работы в электронной системе «Электронный магазин» (далее – Порядок) в электронной системе «Электронный магазин» (далее - Электронный магазин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лектронный магазин может быть не использован Заказчиками в случаях, если закупка осуществляется н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ставку товаров, выполнение работ, оказание услуг, связанных с представительскими расход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ставки одних и тех же товаров, работ, услуг на сумму, не превышающую пять тысяч рублей в течение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казание услуг почтовой связи по безналичному расч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оказание услуг по участию в семинарах, форумах, мероприятиях и конференциях, включая оплату организационных взносов, </w:t>
      </w:r>
      <w:r>
        <w:rPr>
          <w:color w:val="000000"/>
          <w:sz w:val="24"/>
          <w:szCs w:val="24"/>
        </w:rPr>
        <w:t>оказание образовате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оказание услуг телефонной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казание услуг передачи данных и телематических услуг в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казание услуг по водоснабжению, водоотведению, теплоснабжению и газоснабж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оказание услуг по передаче электрической энер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) оказание услуг по поставке периодических печатных и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оказание услуг по передаче, подключению, установке, обновлению и обслуживанию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) оказание услуг по предоставлению статистическ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) оказание услуг по проведению достоверности определения сметной стоимости реконструкции, капитального и текущего ремонта объектов капитального строительства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) закупка услуг по строительному контролю за объектами строительства (строительства, реконструкции, капитального ремонта и ремо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) поставку др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) поставку Г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) поставку запчастей, автошин к автомобил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) экскурсионное обслужив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) оценку объектов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) оказание услуг на периодические медицинские осмотр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) аттестацию рабочих мес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1) оказание </w:t>
      </w:r>
      <w:r>
        <w:rPr>
          <w:color w:val="000000"/>
          <w:sz w:val="24"/>
          <w:szCs w:val="24"/>
        </w:rPr>
        <w:t>услуг по техническому обслуживанию и ремонту внутриквартирного оборудования в многоквартирном до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)</w:t>
      </w:r>
      <w:r>
        <w:rPr>
          <w:color w:val="000000"/>
          <w:sz w:val="24"/>
          <w:szCs w:val="24"/>
        </w:rPr>
        <w:t xml:space="preserve"> выполнение работ по ремонту внутри квартир в муниципальном жилищном фонде Кирилловск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) оказание услуг по обязательному страхованию автогражданской ответ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)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)</w:t>
      </w:r>
      <w:r>
        <w:rPr>
          <w:color w:val="000000"/>
          <w:sz w:val="24"/>
          <w:szCs w:val="24"/>
        </w:rPr>
        <w:t xml:space="preserve"> разделку др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6) закупку продуктов питания, услуг организации питания воспитанников и обучающихся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ых образовательных учреждения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подрядчиков, исполнителей)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Электронный магазин расположен на официальном сайте Комитета государственного заказа области (далее - Комитет) в информационно-телекоммуникационной сети «Интернет» по адресу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ww.szvo.gov35.ru</w:t>
        </w:r>
      </w:hyperlink>
      <w:r>
        <w:rPr>
          <w:sz w:val="24"/>
          <w:szCs w:val="24"/>
        </w:rPr>
        <w:t xml:space="preserve">  (далее - официальный сайт) в ограниченном доступ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уп к Электронному магазину Заказчик имеет с помощью ключа электронной под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ля получения доступа к Электронному магазину поставщику (подрядчику, исполнителю) необходимо пройти процедуру авторизации. Авторизация проводится в соответствии с пунктом 4 Порядка организации работы в электронной системе «Электронный магазин», утвержденного постановлением Правительства Вологодской области от 27.05.2013 № 537 «Об электронной системе «Электронный магази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казчик осуществляет действия по выбору поставщика (подрядчика, исполнителя) (далее - выбор поставщика) в Электронном магазине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подрядчиками, исполнителями) ценовых предлож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бщении о потребности указываются информация и сведения, которые включаются в контра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ей и сведениями, указываемыми  Заказчиком в сообщении о потребности, могу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начальная (максимальная) цена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место доставки поставляемых товаров, место выполнения работ, место оказа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сроки поставок товаров, выполнения работ, оказа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срок и условия оплаты поставок товаров, выполнения работ, оказа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) иные сведения и информация, относящиеся к потребности Заказч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бщении о потребности также указываются дата и время проведения приема ценовых предложений от поставщиков (подрядчиков, исполнителе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 отношении одной потребности Заказчика поставщик (подрядчик, исполнитель) вправе подать только одно ценовое пред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Информация о ценовом предложении является закрытой до момента размещения информации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Gos-zakaz/AppData/Local/Microsoft/Windows/1/Desktop/%D0%AD%D0%9C/%D0%9F%D0%BE%D1%81%D1%82%D0%B0%D0%BD%D0%BE%D0%B2%D0%BB%D0%B5%D0%BD%D0%B8%D0%B5%20%D0%B0%D0%B4%D0%BC%D0%B8%D0%BD%D0%B8%D1%81%D1%82%D1%80%D0%B0%D1%86%D0%B8%D0%B8%20%D0%A2%D0%BE%D1%82%D0%B5%D0%BC%D1%81%D0%BA%D0%BE%D0%B3%D0%BE%20%D0%BC%D1%83%D0%BD%D0%B8%D1%86%D0%B8%D0%BF%D0%B0%D0%BB%D1%8C%D0%BD%D0%BE%D0%B3%D0%BE%20%D1%80%D0%B0%D0%B9%D0%BE%D0%BD%D0%B0%20%D0%9E%20%20%D1%80%D0%B0%D0%B1%D0%BE%D1%82%D0%B5%20%D0%B2%20%D1%8D%D0%BB%D0%B5%D0%BA%D1%82%D1%80%D0%BE%D0%BD%D0%BD%D0%BE%D0%B9%20%D1%81%D0%B8%D1%81%D1%82%D0%B5%D0%BC%D0%B5%20%D0%AD%D0%BB%D0%B5%D0%BA%D1%82%D1%80%D0%BE%D0%BD%D0%BD%D1%8B%D0%B9%20%D0%BC%D0%B0%D0%B3%D0%B0%D0%B7%D0%B8%D0%BD%20%D0%BE%D1%82%2028.03.2018%20%E2%84%96%202.doc" \l "P1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на официальном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В течение одного часа с момента окончания подачи ценовых предложений Заказчику направляется сообщение, содержаще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 предмете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 поставщиках (подрядчиках, исполнителях), подавших ценовые предложения, с указанием ценовых предлож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ри выборе поставщика (подрядчика, исполнителя) Заказчик руководствуется следующими критерия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наименьшее ценовое предлож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при поступлении наиболее низких одинаковых ценовых предложений от поставщиков (подрядчиков, исполнителей) приоритет имеет ценовое предложение, которое поступило ранее.</w:t>
      </w:r>
    </w:p>
    <w:p>
      <w:pPr>
        <w:pStyle w:val="Normal"/>
        <w:ind w:firstLine="720"/>
        <w:jc w:val="both"/>
        <w:rPr/>
      </w:pPr>
      <w:bookmarkStart w:id="0" w:name="P111"/>
      <w:bookmarkEnd w:id="0"/>
      <w:r>
        <w:rPr>
          <w:sz w:val="24"/>
          <w:szCs w:val="24"/>
        </w:rPr>
        <w:t>10. В течение 3 рабочих дней со дня окончания приема ценовых предложений на официальном сайте размещается информация о поставщике (подрядчике, исполнителе), о предложенной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В случаях, если ценовых предложений не поступило, то Заказчик имеет право заключить контракт с любым поставщиком (подрядчиком, исполнителем) без использования Электронного магазина на условиях, указанных в сообщении о потребности, при этом начальная (максимальная) цена контракта может быть сниж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Заказчик в течение 1 рабочего дня со дня окончания приема ценовых предложений направляет поставщику (подрядчику, исполнителю) проект контракта с включенными условиями, предусмотренными сообщением о потребност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Gos-zakaz/AppData/Local/Microsoft/Windows/1/Desktop/%D0%AD%D0%9C/%D0%9F%D0%BE%D1%81%D1%82%D0%B0%D0%BD%D0%BE%D0%B2%D0%BB%D0%B5%D0%BD%D0%B8%D0%B5%20%D0%B0%D0%B4%D0%BC%D0%B8%D0%BD%D0%B8%D1%81%D1%82%D1%80%D0%B0%D1%86%D0%B8%D0%B8%20%D0%A2%D0%BE%D1%82%D0%B5%D0%BC%D1%81%D0%BA%D0%BE%D0%B3%D0%BE%20%D0%BC%D1%83%D0%BD%D0%B8%D1%86%D0%B8%D0%BF%D0%B0%D0%BB%D1%8C%D0%BD%D0%BE%D0%B3%D0%BE%20%D1%80%D0%B0%D0%B9%D0%BE%D0%BD%D0%B0%20%D0%9E%20%20%D1%80%D0%B0%D0%B1%D0%BE%D1%82%D0%B5%20%D0%B2%20%D1%8D%D0%BB%D0%B5%D0%BA%D1%82%D1%80%D0%BE%D0%BD%D0%BD%D0%BE%D0%B9%20%D1%81%D0%B8%D1%81%D1%82%D0%B5%D0%BC%D0%B5%20%D0%AD%D0%BB%D0%B5%D0%BA%D1%82%D1%80%D0%BE%D0%BD%D0%BD%D1%8B%D0%B9%20%D0%BC%D0%B0%D0%B3%D0%B0%D0%B7%D0%B8%D0%BD%20%D0%BE%D1%82%2028.03.2018%20%E2%84%96%202.doc" \l "P9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рядка, на адрес электронной поч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поставщик (подрядчик, исполнитель) не предоставит  Заказчику подписанный контракт не позднее 2 дней со дня получения проекта контракта от Заказчика, такой поставщик (подрядчик, исполнитель) считается отказавшимся от заключения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. При отказе поставщика (подрядчика, исполнителя) от заключения контракта Заказчик направляет сведения о таком отказе в Комит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В случае если поставщик (подрядчик, исполнитель) отказался от заключения контракта, то Заказчик имеет право заключить контракт с поставщиком (подрядчиком, исполнителем), сделавшим ценовое предложение такое же, как и поставщик (подрядчик, исполнитель), отказавшийся от заключения контракта, либо с поставщиком (подрядчиком, исполнителем), сделавшим лучшее ценовое предложение, следующее после ценового предложения поставщика (подрядчика, исполнителя), отказавшегося от заключения контракта, а в случае отсутствия таковых - с любым поставщиком (подрядчиком, исполнителем) без использования Электронного магазина на условиях, указанных в сообщении о потребности, при этом начальная (максимальная) цена контракта может быть снижена.</w:t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5812" w:hanging="0"/>
        <w:rPr/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ирилл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8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9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(Приложение 2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азчиков Кирилловского муниципального район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закупки в системе «Электронный магазин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1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Кирилловского муниципального района «Дом детского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>Бюджетное учреждение дополнительного образования «Кирилло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>Бюджетное учреждение культуры Кирилловского муниципального района Вологодской области «Кирилловская централизованная библиотечная система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8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9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(Приложение 3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в Кирилловского муниципального района, которым рекомендовано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осуществлять закупки в системе «Электронный магазин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1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лное 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дставительное Собрание Кирил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город Кири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леш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 Лип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Ферапонт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Алешинская основная 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Вогнемская основная  школа имени А.М.Конова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Горицкая средня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 «Кирилловская средняя школа имени Героя Советского Союза А.Г. Обух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Николоторжская  средня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Талицкая  средня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Ферапонтовская  средняя школа имени Героя Советского Союза А.В.Андреев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</w:t>
            </w:r>
            <w:r>
              <w:rPr>
                <w:sz w:val="24"/>
                <w:szCs w:val="24"/>
              </w:rPr>
              <w:t>Кирилловского муниципального района «</w:t>
            </w:r>
            <w:r>
              <w:rPr>
                <w:color w:val="000000"/>
                <w:sz w:val="24"/>
                <w:szCs w:val="24"/>
              </w:rPr>
              <w:t>Чарозерская осно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Волокославинский детский 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Детский сад № 1 «Теремок» г. Кирил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Детский сад общеразвивающего вида с приоритетным осуществлением экологического развития детей № 2 «Ивушка»         г. Кирил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Детский сад общеразвивающего вида с приоритетным осуществлением экологического развития детей № 6 «Аленушка»       г. Кирил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Детский сад № 3 «Солнышко» г. Кирил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Николоторжский детский 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образовательное учреждение  </w:t>
            </w: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4"/>
                <w:szCs w:val="24"/>
              </w:rPr>
              <w:t xml:space="preserve"> «Талицкий детский 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ирилловская детско-юноше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учреждение молодежной политики </w:t>
            </w:r>
            <w:r>
              <w:rPr>
                <w:sz w:val="24"/>
                <w:szCs w:val="24"/>
              </w:rPr>
              <w:t xml:space="preserve">Кирилловского муниципального района </w:t>
            </w:r>
            <w:r>
              <w:rPr>
                <w:color w:val="000000"/>
                <w:sz w:val="24"/>
                <w:szCs w:val="24"/>
              </w:rPr>
              <w:t>«Районный молодежный центр «Альф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>Бюджетное учреждение культуры Кирилловского муниципального района «Центр культурного разви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4"/>
                <w:szCs w:val="24"/>
              </w:rPr>
              <w:t>Бюджетное учреждение «Кирилловский физкультурно-оздоровительный комплекс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454" w:top="510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96AEB569FD5C1F4896301E3435692943E82D8E6563D6D6779CD8E7B6n3pCL" TargetMode="External"/><Relationship Id="rId5" Type="http://schemas.openxmlformats.org/officeDocument/2006/relationships/hyperlink" Target="consultantplus://offline/ref=C996AEB569FD5C1F4896301E3435692943E82D8E6563D6D6779CD8E7B6n3pCL" TargetMode="External"/><Relationship Id="rId6" Type="http://schemas.openxmlformats.org/officeDocument/2006/relationships/hyperlink" Target="consultantplus://offline/ref=03C98EDE91EFC8E76D9A403087D742B6D06F7038921D7DC9AF5B0123221C4D918E737A55D4F1F930G673L" TargetMode="External"/><Relationship Id="rId7" Type="http://schemas.openxmlformats.org/officeDocument/2006/relationships/hyperlink" Target="consultantplus://offline/ref=03C98EDE91EFC8E76D9A403087D742B6D06F7038921D7DC9AF5B0123221C4D918E737A55D4F1F930G67CL" TargetMode="External"/><Relationship Id="rId8" Type="http://schemas.openxmlformats.org/officeDocument/2006/relationships/hyperlink" Target="consultantplus://offline/ref=03C98EDE91EFC8E76D9A403087D742B6D06F7038921D7DC9AF5B012322G17CL" TargetMode="External"/><Relationship Id="rId9" Type="http://schemas.openxmlformats.org/officeDocument/2006/relationships/hyperlink" Target="http://www.szvo.gov35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08:00Z</dcterms:created>
  <dc:creator>Смирнова Ольга Николаевна</dc:creator>
  <dc:description/>
  <dc:language>en-US</dc:language>
  <cp:lastModifiedBy>1</cp:lastModifiedBy>
  <cp:lastPrinted>2018-08-09T14:37:00Z</cp:lastPrinted>
  <dcterms:modified xsi:type="dcterms:W3CDTF">2018-08-17T14:08:00Z</dcterms:modified>
  <cp:revision>2</cp:revision>
  <dc:subject/>
  <dc:title>ГЛАВА САМОУПРАВЛЕНИЯ КИРИЛЛОВСКОГО РАЙОНА</dc:title>
</cp:coreProperties>
</file>