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05111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утвержденные постановлением администрации района от 24 февраля 2016 года №106,  изменение, изложив их в новой редакции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397" w:top="907" w:footer="397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6"/>
          <w:szCs w:val="26"/>
        </w:rPr>
        <w:t>от _____________ № _________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ЕНЫ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06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рядку разработки и принятия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ормировании в сфере закупок для обеспечения муниципальных нужд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устанавливаютс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ции Кирилловского муниципального района, утверждающ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пределения нормативных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вила 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рганов местного самоуправления Кирилловского муниципального района, утверждающ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ые затраты на обеспечение функций органов местного самоуправления Кирилловского муниципального района и подведомственным казен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и (или)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авовые акты, указанные в подпункте «а» пункта 1 настоящих Требований, разрабатываются в форме проектов постановлений администрации Кирил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авовые акты, указанные в подпункте «б» пункта 1 настоящих Требований, разрабат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ным Собранием Кирилловского муниципального района в форме проектов ре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Кирилловского муниципального района в форме проектов постанов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рганами местного самоуправления Кирилловского муниципального района в форме проектов приказ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(далее - Общие требования),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обсуждения в целях общественного контроля устанавливается органами местного самоуправления Кирилловского муниципального района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рган местного самоуправления Кирилловского муниципального района 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им с учетом положений пункта 5 настоящих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 местного самоуправления Кирилловского муниципального района   не позднее 30 рабочих дней со дня  истечения срока, указанного в пункте 5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 о невозможности учета поступивших предложений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о результатам обсуждения в целях общественного контроля орган местного самоуправления Кирилловского муниципального района при необходимости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Органы местного самоуправления Кирилловского муниципального района </w:t>
      </w:r>
      <w:bookmarkStart w:id="0" w:name="_GoBack"/>
      <w:bookmarkEnd w:id="0"/>
      <w:r>
        <w:rPr>
          <w:sz w:val="26"/>
          <w:szCs w:val="26"/>
        </w:rPr>
        <w:t>до 01 июня текущего финансового года принимают правовые акты, указанные в абзаце втором подпункта «б» пункт 1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субъектам бюджетного планирования распределения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Правовые акты, предусмотренные подпунктом «б» пункта 1 настоящих Требований, пересматриваются  при необходимости. Пересмотр указанных правовых актов осуществляется органами местного самоуправления Кирилловского муниципального района не позднее срока, установленного пунктом 9 настоящих Треб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рганы местного самоуправления Кирилловского муниципального района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несение изменений в правовые акты, указанные в подпункте «б» пункта 1 настоящих Требований, осуществляется до 01 июн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остановление администрации Кирилловского муниципального района, утверждающее правила 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ирилловского муниципального район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Кирилловского муниципального района и подведомственными указанному органу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Постановление администрации Кириллов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рядок 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бязанность органов местного самоуправления Кирилловского муниципального района определить порядок расчета нормативных затрат, для которых порядок расчета не определен администрацией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требование об определении органами местного самоуправления Кирилловского муниципальн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авовые акты органов местного самоуправления Кирилловского муниципального района, утверждающие требования к отдельным видам товаров, работ, услуг, закупаемым самим органом местного самоуправления Кирилловского муниципального района и подведомственными указанному органу казенными учреждениями, бюджетными учреждениями и унитарным предприятиям, должны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Органы местного самоуправления Кирилловс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авовые акты органов местного самоуправления Кирилловского муниципального района, утверждающие нормативные затраты, должны опреде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Кирилловского муниципального района и (или) подведомственных казен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6"/>
          <w:szCs w:val="26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0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2:00Z</dcterms:created>
  <dc:creator>Смирнова Ольга Николаевна</dc:creator>
  <dc:description/>
  <cp:keywords/>
  <dc:language>en-US</dc:language>
  <cp:lastModifiedBy>Kadr</cp:lastModifiedBy>
  <cp:lastPrinted>2005-06-07T16:17:00Z</cp:lastPrinted>
  <dcterms:modified xsi:type="dcterms:W3CDTF">2019-02-08T09:43:00Z</dcterms:modified>
  <cp:revision>3</cp:revision>
  <dc:subject/>
  <dc:title>ГЛАВА САМОУПРАВЛЕНИЯ КИРИЛЛОВСКОГО РАЙОНА</dc:title>
</cp:coreProperties>
</file>