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/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 проведении публичных слушаний по проекту решения Представительног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брания «Об исполнении районного бюджета за 2014 год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 с последующими изменениям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09 апреля 2015 года в 9 часов в зале заседаний администрации района по адресу: г.Кириллов, ул.Преображенского, дом 4, регистрация участников слушаний - в 8 часов 3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убличные слушания проводятся с 9 до 1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 публичные слушания вынести следующий вопрос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ект решения Представительного Собрания Кирилловского муниципального района «Об исполнении районного бюджета за 2014 год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значить Шачина Владимира Павловича, и.о. главы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значить докладчиком по вопросу о проекте решения Представительного Собрания Кирилловского муниципального района «Об исполнении районного бюджета за 2014 год» Г.И.Еркову, начальника управления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Администрации Кирилловского муниципального района (В.П.Шачин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членов Представительного Собрания  района, депутатов Советов муниципальных образований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б исполнении районного бюджета за 2014 год» по адресу: г. Кириллов, ул. Преображенского, д.4, администрация района, кабинет №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Настоящее постановление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С.В.У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иллов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4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за 2014 год по доходам  в сумме 594 82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590 77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 4 047,9 тыс. 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14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14 год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14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районного бюджета за 201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Ус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айонного бюджета за 2014 год по кодам классификации  до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409"/>
        <w:gridCol w:w="1276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</w:tr>
      <w:tr>
        <w:trPr>
          <w:trHeight w:val="7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825,3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,0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,0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етеринарии с государственной ветеринарной инспекции Волог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5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5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,2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2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4,2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0 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7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2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3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хране и использованию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комитет РФ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2,4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03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2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казначе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04,6 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,0 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3 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5,6 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1,3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9,4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2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,3 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7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 670,3 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928,9 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1 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1 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5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18,7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,0 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3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10022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9 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ВД по Кирилловск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6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4,6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5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спортно-визовое отделение Кирилловского РО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9 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,1 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1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7 666,1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6 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6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82,6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40,3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98,6 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5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0,5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120,9 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85,2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81,6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 систе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0,9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08,6 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849,9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ёнка в семье опекуна и приёмной семье, а также на оплату труда приёмному родител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66,6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7,1 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33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8 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 181-ФЗ " О социальной защите инвалидов в Р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8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5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93,6 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,7 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7 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6,70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,государственная собственность на которые не разграничена 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88,2 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5,4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3,9 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5,7 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8 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районного бюджета за 2014 год по кодам видов доходов, подвидов до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ящихся к доходам бюдж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693"/>
        <w:gridCol w:w="1417"/>
      </w:tblGrid>
      <w:tr>
        <w:trPr>
          <w:trHeight w:val="3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825,3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30,5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33,8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33,8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890,10</w:t>
            </w:r>
          </w:p>
        </w:tc>
      </w:tr>
      <w:tr>
        <w:trPr>
          <w:trHeight w:val="9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,0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,3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5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3,7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8,7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4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401002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4,1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5005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7,5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,2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1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,2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4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505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4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9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05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9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505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2001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05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05000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3050000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310000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1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3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0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2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5005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5105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9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5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2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3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2505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6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4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3003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5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3503005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300001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7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9005005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5005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50050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094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588,5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3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3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638,1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51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51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77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8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77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8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5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5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60</w:t>
            </w:r>
          </w:p>
        </w:tc>
      </w:tr>
      <w:tr>
        <w:trPr>
          <w:trHeight w:val="9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92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50004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50004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215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215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99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9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999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9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761,3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1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8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1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8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7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7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3024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49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4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49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7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6,6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7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6,6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9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33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693"/>
        <w:gridCol w:w="1417"/>
      </w:tblGrid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33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7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9,40</w:t>
            </w:r>
          </w:p>
        </w:tc>
      </w:tr>
      <w:tr>
        <w:trPr>
          <w:trHeight w:val="7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70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0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6,5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14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14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9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52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4052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0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0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1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4071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99900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999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0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70</w:t>
            </w:r>
          </w:p>
        </w:tc>
      </w:tr>
      <w:tr>
        <w:trPr>
          <w:trHeight w:val="38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5000050000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spacing w:lineRule="auto" w:line="360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ЙОННОГО БЮДЖЕТА ЗА 2014 ГОД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417"/>
      </w:tblGrid>
      <w:tr>
        <w:trPr>
          <w:trHeight w:val="264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4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65,0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,7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5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3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3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6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43,1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3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,5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006,1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6,1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7 052,0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1,0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28,4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7,90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4,7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92,2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3,1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1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512,9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4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6,8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4,3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3,7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7,7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2,7</w:t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6,7</w:t>
            </w:r>
          </w:p>
        </w:tc>
      </w:tr>
      <w:tr>
        <w:trPr>
          <w:trHeight w:val="2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777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spacing w:lineRule="auto" w:line="360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НОГО БЮДЖЕТА ЗА 2014 ГОД ПО ВЕДОМСТВЕННОЙ СТРУКТУРЕ РАСХОДОВ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567"/>
        <w:gridCol w:w="709"/>
        <w:gridCol w:w="1134"/>
        <w:gridCol w:w="708"/>
        <w:gridCol w:w="1276"/>
      </w:tblGrid>
      <w:tr>
        <w:trPr>
          <w:trHeight w:val="7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1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4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31,1</w:t>
            </w:r>
          </w:p>
        </w:tc>
      </w:tr>
      <w:tr>
        <w:trPr>
          <w:trHeight w:val="1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6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1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1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5</w:t>
            </w:r>
          </w:p>
        </w:tc>
      </w:tr>
      <w:tr>
        <w:trPr>
          <w:trHeight w:val="1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5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127,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7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0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9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1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 на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5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3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в Кирилловском муниципальном районе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законности правопорядка и общественной безопасности в Кирилловском муниципальном районе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,4</w:t>
            </w:r>
          </w:p>
        </w:tc>
      </w:tr>
      <w:tr>
        <w:trPr>
          <w:trHeight w:val="1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4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2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"Развитие водохозяйственного комплекса РФ в 2012-2020 годах" (федера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3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06,1</w:t>
            </w:r>
          </w:p>
        </w:tc>
      </w:tr>
      <w:tr>
        <w:trPr>
          <w:trHeight w:val="1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006,1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9</w:t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"Вода Вологодчин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1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2,7</w:t>
            </w:r>
          </w:p>
        </w:tc>
      </w:tr>
      <w:tr>
        <w:trPr>
          <w:trHeight w:val="1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1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1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1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1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133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"Устойчивое развитие сельских территорий на 2014 - 2017 годы и на период до 2020 года"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70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1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2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4</w:t>
            </w:r>
          </w:p>
        </w:tc>
      </w:tr>
      <w:tr>
        <w:trPr>
          <w:trHeight w:val="1339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"Устойчивое развитие сельских территорий на 2014 - 2017 годы и на период до 2020 года"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       с. Ферапонтов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4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41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1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9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6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в Кирилловском муниципальном районе в 2014-2016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42,9</w:t>
            </w:r>
          </w:p>
        </w:tc>
      </w:tr>
      <w:tr>
        <w:trPr>
          <w:trHeight w:val="1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381,5</w:t>
            </w:r>
          </w:p>
        </w:tc>
      </w:tr>
      <w:tr>
        <w:trPr>
          <w:trHeight w:val="2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1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1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1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10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60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пустим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"Развитие образования Вологодской области на 2013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17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42,3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4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4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1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7</w:t>
            </w:r>
          </w:p>
        </w:tc>
      </w:tr>
      <w:tr>
        <w:trPr>
          <w:trHeight w:val="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3,6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45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6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6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8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1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3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3,7</w:t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6,6</w:t>
            </w:r>
          </w:p>
        </w:tc>
      </w:tr>
      <w:tr>
        <w:trPr>
          <w:trHeight w:val="26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6,6</w:t>
            </w:r>
          </w:p>
        </w:tc>
      </w:tr>
      <w:tr>
        <w:trPr>
          <w:trHeight w:val="3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1</w:t>
            </w:r>
          </w:p>
        </w:tc>
      </w:tr>
      <w:tr>
        <w:trPr>
          <w:trHeight w:val="11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1</w:t>
            </w:r>
          </w:p>
        </w:tc>
      </w:tr>
      <w:tr>
        <w:trPr>
          <w:trHeight w:val="4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7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7,6</w:t>
            </w:r>
          </w:p>
        </w:tc>
      </w:tr>
      <w:tr>
        <w:trPr>
          <w:trHeight w:val="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4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26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"Культура России (2012-2018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2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8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2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10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6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1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80,3</w:t>
            </w:r>
          </w:p>
        </w:tc>
      </w:tr>
      <w:tr>
        <w:trPr>
          <w:trHeight w:val="1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 детей, их оздоровления и занятости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00,9</w:t>
            </w:r>
          </w:p>
        </w:tc>
      </w:tr>
      <w:tr>
        <w:trPr>
          <w:trHeight w:val="2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1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486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6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5,1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8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4,1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2,8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4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8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8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Кирилловского муниципальн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61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предоставлению гражданам субсидий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Обеспечение реализации муниципальной программы "Социальная поддержка граждан Кирилловского муниципального района на 2014-2018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61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"О наделении органов местного самоуправления отдельными государственными полномочиями в сфере социальной защиты населения области"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"Старшее поколение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4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барьер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Дополнительные мероприятия, направленные на повышение качества жизни детей, семей с детьми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1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5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3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6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0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777,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10"/>
        <w:gridCol w:w="1417"/>
      </w:tblGrid>
      <w:tr>
        <w:trPr>
          <w:trHeight w:val="2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районного бюджета по кодам групп подгрупп, статей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фицит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8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Аксеновский Андрей Геннадьевич</dc:creator>
  <dc:description/>
  <cp:keywords/>
  <dc:language>en-US</dc:language>
  <cp:lastModifiedBy>Машбюро</cp:lastModifiedBy>
  <cp:lastPrinted>2015-03-13T11:14:00Z</cp:lastPrinted>
  <dcterms:modified xsi:type="dcterms:W3CDTF">2015-03-18T11:26:00Z</dcterms:modified>
  <cp:revision>3</cp:revision>
  <dc:subject/>
  <dc:title/>
</cp:coreProperties>
</file>