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975822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документации по планировке территории земельных участков с кадастровыми номерами 35:05:0204001:205, 35:05:0204001:206, 35:05:0204001:207, 35:05:0204001:2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 (с последующими изменениями), статьей 46 Градостроительного кодекса Российской Федерации, Закона Вологодской области «О регулировании градостроительной деятельности на территории Вологодской области от 01.05.2006 № 1446-ОЗ», Уставом Кирилловского муниципального района, на основании заявления Новожиловой Веры Николаевны, проживающей по адресу: Вологодская область, Кирилловский район, Ферапонтовский сельсовет, д.Яршево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одготовить документацию по планировке территории земельных участков с кадастровыми номерами </w:t>
      </w:r>
      <w:r>
        <w:rPr>
          <w:sz w:val="27"/>
          <w:szCs w:val="27"/>
        </w:rPr>
        <w:t>35:05:0204001:205, 35:05:0204001:206, 35:05:0204001:207, 35:05:0204001:208 в составе: проекта планировки территории, проекта межевания территории и градостроительных планов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ab/>
        <w:t>2. Настоящее постановление подлежит опубликованию в течение трех дней со дня его принятия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45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Смирнова Ольга Николаевна</dc:creator>
  <dc:description/>
  <cp:keywords/>
  <dc:language>en-US</dc:language>
  <cp:lastModifiedBy>Машбюро</cp:lastModifiedBy>
  <cp:lastPrinted>2015-06-08T11:58:00Z</cp:lastPrinted>
  <dcterms:modified xsi:type="dcterms:W3CDTF">2015-06-24T13:08:00Z</dcterms:modified>
  <cp:revision>3</cp:revision>
  <dc:subject/>
  <dc:title>   ГЛАВА САМОУПРАВЛЕНИЯ КИРИЛЛОВСКОГО РАЙОНА</dc:title>
</cp:coreProperties>
</file>