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2490494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</w:t>
              <w:softHyphen/>
              <w:t>док проведения оценки регули</w:t>
              <w:softHyphen/>
              <w:t>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Вологодской области от 8 июля 2019 года             № 4559-03 «О внесении изменений в закон области «Об оценке регулирующего воздействия проектов нормативных правовых актов и экспертизе нормативных правовых актов»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проведения оценки регулирующего воздействия про</w:t>
        <w:softHyphen/>
        <w:t>ектов муниципальных нормативных правовых актов и экспертизы муниципаль</w:t>
        <w:softHyphen/>
        <w:t>ных нормативных правовых актов Кирилловского муниципального района (далее - Порядок), утвержденный постановлением администрации района               от 30.12.2016 №1038 «Об утверждении порядка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</w:t>
        <w:softHyphen/>
        <w:t>го муниципального района» (с изменениями, внесенными постановлением ад</w:t>
        <w:softHyphen/>
        <w:t>министрации Кирилловского муниципального района от 07.06.2018 № 329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2.2. слова «официальном сайте администрации Кирилловского муниципального района в информационно-телекоммуникационной сети «Ин</w:t>
        <w:softHyphen/>
        <w:t>тернет»» заменить словами «официальном интернет - портале правовой инфор</w:t>
        <w:softHyphen/>
        <w:t>мации Волог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2.3 слова «официальном сайте администрации Кирилловского муниципального района в информационно-телекоммуникационной сети «Ин</w:t>
        <w:softHyphen/>
        <w:t>тернет»» заменить словами «официальном интернет - портале правовой инфор</w:t>
        <w:softHyphen/>
        <w:t>мации Волог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пятом пункта 2.5 слова «официальном сайте администрации Ки</w:t>
        <w:softHyphen/>
        <w:t>рилловского муниципального района в информационно-телекоммуникацион- ной сети «Интернет»» заменить словами «официальном интернет - портале правовой информации Волог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2.11 слова «официальном сайте администрации Кирилловского муниципального района в информационно-телекоммуникационной сети «Ин</w:t>
        <w:softHyphen/>
        <w:t>тернет»» заменить словами «официальном интернет - портале правовой инфор</w:t>
        <w:softHyphen/>
        <w:t>мации Волог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втором пункта 2.13 слова «официальном сайте администрации Кирилловского муниципального района  в  сети «Интернет»» заменить словами «официальном интернет - портале правовой информации Волог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разделе 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пункте 3.2.1 пункта 3.2. слова «официальном сайте администрации Кирилловского муниципального района в информационно-телекоммуни-кационной сети «Интернет»» заменить словами «официальном интернет - портале правовой информации Вологодской области»;</w:t>
      </w:r>
    </w:p>
    <w:p>
      <w:pPr>
        <w:pStyle w:val="Normal"/>
        <w:rPr/>
      </w:pPr>
      <w:r>
        <w:rPr>
          <w:sz w:val="28"/>
          <w:szCs w:val="28"/>
        </w:rPr>
        <w:tab/>
        <w:t>в подпункте 3.2.5 пункта 3.2. слова «официальном сайте администрации Кирилловского муниципального района в информационно-телекоммуникационной сети «Интернет»» заменить словами «официальном интернет - портале правовой информации Волог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3.3 слова «официальном сайте администрации Кирилловского муниципального района в информационно-телекоммуникационной сети «Ин</w:t>
        <w:softHyphen/>
        <w:t>тернет»» заменить словами «официальном интернет - портале правовой инфор</w:t>
        <w:softHyphen/>
        <w:t>мации Волог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3.4 слова «официальном сайте администрации Кирилловского муниципального района в информационно-телекоммуникационной сети «Ин</w:t>
        <w:softHyphen/>
        <w:t>тернет»» заменить словами «официальном интернет - портале правовой инфор</w:t>
        <w:softHyphen/>
        <w:t>мации Волог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.12 слова «официальном сайте администрации Кирилловского муниципального района в информационно-телекоммуникационной сети «Ин</w:t>
        <w:softHyphen/>
        <w:t>тернет»» заменить словами «официальном интернет - портале правовой инфор</w:t>
        <w:softHyphen/>
        <w:t>мации Волог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озиции 11.1. приложения 6 к Порядку слова «официальном сайте ад</w:t>
        <w:softHyphen/>
        <w:t>министрации Кирилловского муниципального района» заменить словами «офи</w:t>
        <w:softHyphen/>
        <w:t>циальном интернет - портале правовой информации Волог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в информационно-телекоммуникационной сети «Интернет» на официальном сайте администрации Кирилловского муниципального района и вступает в силу с 01 сентября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624" w:gutter="0" w:header="454" w:top="56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8:00Z</dcterms:created>
  <dc:creator>Смирнова Ольга Николаевна</dc:creator>
  <dc:description/>
  <dc:language>en-US</dc:language>
  <cp:lastModifiedBy>1</cp:lastModifiedBy>
  <cp:lastPrinted>2019-08-27T10:28:00Z</cp:lastPrinted>
  <dcterms:modified xsi:type="dcterms:W3CDTF">2019-09-13T14:18:00Z</dcterms:modified>
  <cp:revision>2</cp:revision>
  <dc:subject/>
  <dc:title>ГЛАВА САМОУПРАВЛЕНИЯ КИРИЛЛОВСКОГО РАЙОНА</dc:title>
</cp:coreProperties>
</file>