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669779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</w:t>
              <w:softHyphen/>
              <w:t>суждений в форме общественных слушаний предварительной оценки воздействия намечаемой хозяйственной и иной деятельности на окружающую среду по объекту государственной экологической экспертизы «Детский сад на 145 мест в г. Кириллове, ул. Ленина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</w:t>
        <w:softHyphen/>
        <w:t>логической экспертизе», приказом Госкомэкологии Российской Федерации от 16.05.2000 № 372 «Об утверждений положения об оценке воздействии намечаемой хозяйственной и иной деятельности на окружающую среду в Российской Фе</w:t>
        <w:softHyphen/>
        <w:t>дерации», постановлением администрации Кирилловского муниципального района от 21.06.2013 № 673 «Об утверждении порядка организации и проведения об</w:t>
        <w:softHyphen/>
        <w:t>щественных обсуждений в форме общественных слушаний объектов государ</w:t>
        <w:softHyphen/>
        <w:t>ственной экологической экспертизы на территории Кирилловского муниципаль</w:t>
        <w:softHyphen/>
        <w:t>ного района»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срок до 9 октября 2020 года общественные обсуждения в форме общественных слушаний материалов по предварительной оценке воздействия намечаемой хозяйственной и иной деятельности на окружающую среду по объекту государственной экологической экспертизы «Детский сад на 145 мест в г. Кириллове, ул. Ленина» в границах ООПТ федерального значения Национальный парк «Рус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ом общественных обсуждений является общество с ограни</w:t>
        <w:softHyphen/>
        <w:t>ченной ответственностью ООО «Архитектурно-инженерный центр», юридический адрес: 160009, г. Вологда, ул. Путейская, дом 7, офис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 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  среды и природопользованию администрации Кирилловского муници</w:t>
        <w:softHyphen/>
        <w:t xml:space="preserve">пального района;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встюнчев О.В.,  директор ООО «Архитектурно-инженерный центр» (по согласованию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юмкин А.А., главный инженер проекта ООО «Архитектурно-инже-нерный центр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подлежит размещению на официальном сайте Кирилловского муниципального района в информационно-телеком-муни</w:t>
        <w:softHyphen/>
        <w:t>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9-11T05:35:00Z</dcterms:modified>
  <cp:revision>2</cp:revision>
  <dc:subject/>
  <dc:title>ГЛАВА САМОУПРАВЛЕНИЯ КИРИЛЛОВСКОГО РАЙОНА</dc:title>
</cp:coreProperties>
</file>