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1139655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обсуждений по проекту «Разработка и реализация комплексного проекта реконструкции Северо-Двинской шлюзованной системы. 1 этап. Шлюз № 2», реализацию которого предполагается осуществить в границах ООПТ федерального значения национальный парк «Русский Севе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Госкомэкологии Российской Федерации от 16.05.2000 № 379 «Об утверждении положения об оценке воздей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низации и проведения общественных обсуждении в форме общественных слушаний объектов государственной экологической экспертизы на территории Кирилл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в срок до 16 августа 2017 года общественные обсуждения в форме общественных слушаний материалов «Разработка и реализация комплексного проекта реконструкции Северо-Двинской шлюзованной системы. 1 этап. Шлюз № 2», реализацию которого предполагается осуществить в границах ООПТ федерального значения национальный парк «Русский Север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ициатором общественных обсуждений является Филиал ФБУ «Администрация «Севводпуть», разработчик проектной документации АО «Акватик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комиссию общественных обсуждений в следующем составе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Юлин А.В.  - первый заместитель руководителя администрации Кирилловского муниципального района, председатель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альнин О.И. - начальник   Вологодского РВП - Филиала ФБУ «Администрация «Севводпуть» (по согласованию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монова   А.В.  -  председатель   комитета   по   охране   окружающей   среды и природопользованию администрации Кирилл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родумов М.И. -  главный  специалист Вологодского РВП - Филиала     ФБУ «Администрация «Севводпуть» (по согласова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11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17-06-30T14:11:00Z</dcterms:modified>
  <cp:revision>2</cp:revision>
  <dc:subject/>
  <dc:title>ГЛАВА САМОУПРАВЛЕНИЯ КИРИЛЛОВСКОГО РАЙОНА</dc:title>
</cp:coreProperties>
</file>