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0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 внесении изменений в решение Представительного Собрания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т 08.09.2016 № 389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Представительное Собрание</w:t>
      </w:r>
    </w:p>
    <w:p>
      <w:pPr>
        <w:pStyle w:val="Normal"/>
        <w:rPr/>
      </w:pPr>
      <w:r>
        <w:rPr>
          <w:b/>
          <w:sz w:val="25"/>
          <w:szCs w:val="25"/>
        </w:rPr>
        <w:t>Р Е Ш И Л О:</w:t>
      </w: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25"/>
        </w:rPr>
      </w:pPr>
      <w:r>
        <w:rPr>
          <w:sz w:val="12"/>
          <w:szCs w:val="25"/>
        </w:rPr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1. Внести в Прогнозный план (программу) приватизации имущества, находящегося в муниципальной собственности Кирилловского муниципаль</w:t>
        <w:softHyphen/>
        <w:t>ного района, на 2017 год и на плановый период 2018 и 2019 годов, утвержден</w:t>
        <w:softHyphen/>
        <w:t>ный решением Представительного Собрания от 08.09.2016 № 389 (с измене</w:t>
        <w:softHyphen/>
        <w:t>ниями, внесенными решениями Представительного Собрания от 16.02.2017 № 464, от 23.06.2017 № 488, от 21.09.2017 № 510) (далее - прогнозный план) следующие изменения: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1) пункт 12 Прогнозного план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560"/>
        <w:gridCol w:w="1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ъекты недвижимост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5"/>
              </w:rPr>
            </w:pPr>
            <w:r>
              <w:rPr>
                <w:color w:val="000000"/>
                <w:sz w:val="12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здание столовой общей площадью 280,2 кв.м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здание спального корпуса № 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общей площадью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 xml:space="preserve">238,2 кв.м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здание спального корпуса № 2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щей площадью 238,4 кв.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расположенные по адресу: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ологодская область, Кирилловский район, м.Топорня, ул.Старый канал, д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 квартал 2017 г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57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00,0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8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8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»;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) пункты 13,14 Прогнозного плана исключить.</w:t>
      </w:r>
    </w:p>
    <w:p>
      <w:pPr>
        <w:pStyle w:val="Normal"/>
        <w:autoSpaceDE w:val="false"/>
        <w:ind w:firstLine="708"/>
        <w:jc w:val="both"/>
        <w:rPr>
          <w:color w:val="000000"/>
          <w:sz w:val="10"/>
          <w:szCs w:val="25"/>
        </w:rPr>
      </w:pPr>
      <w:r>
        <w:rPr>
          <w:color w:val="000000"/>
          <w:sz w:val="10"/>
          <w:szCs w:val="25"/>
        </w:rPr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. Настоящее решение подлежит обязательному официальному опуб</w:t>
        <w:softHyphen/>
        <w:t>ликованию, размещению на официальном сайте Российской Федерации для размещения информации о проведении торгов и на официальном сайте ад</w:t>
        <w:softHyphen/>
        <w:t>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Глава района                                                                                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>19 октября 2017 года</w:t>
      </w:r>
      <w:r>
        <w:rPr>
          <w:sz w:val="28"/>
        </w:rPr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2184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52:00Z</dcterms:created>
  <dc:creator>Смирнова Ольга Николаевна</dc:creator>
  <dc:description/>
  <cp:keywords/>
  <dc:language>en-US</dc:language>
  <cp:lastModifiedBy>Машбюро</cp:lastModifiedBy>
  <cp:lastPrinted>2000-09-07T14:19:00Z</cp:lastPrinted>
  <dcterms:modified xsi:type="dcterms:W3CDTF">2017-10-20T07:52:00Z</dcterms:modified>
  <cp:revision>3</cp:revision>
  <dc:subject/>
  <dc:title>                 КОМИТЕТ  САМОУПРАВЛЕНИЯ  КИРИЛЛОВСКОГО  РАЙОНА</dc:title>
</cp:coreProperties>
</file>