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095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1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ловиях приватизации  муниципального   имуще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Про</w:t>
        <w:softHyphen/>
        <w:t>гнозным планом (программой) приватизации имущества, находящегося в му</w:t>
        <w:softHyphen/>
        <w:t>ниципальной собственности Кирилловского муниципального района на 2017 год и плановый период 2018 и 2019 годов, утвержденным решением Представительного Собрания Кирилловского муниципального района от 08.09.2016 №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89 (с изменениями, внесенными решениями Представительного Собрания от 16.02.2017 № 464, от 23.06.2017 № 488,                   от 21.09.2017 № 505) </w:t>
      </w:r>
      <w:r>
        <w:rPr>
          <w:sz w:val="26"/>
          <w:szCs w:val="26"/>
        </w:rPr>
        <w:t>Представительное Собрание</w:t>
      </w:r>
    </w:p>
    <w:p>
      <w:pPr>
        <w:pStyle w:val="Normal"/>
        <w:rPr/>
      </w:pPr>
      <w:r>
        <w:rPr>
          <w:b/>
          <w:sz w:val="26"/>
          <w:szCs w:val="26"/>
        </w:rPr>
        <w:t>Р Е Ш И Л О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Приватизировать  путем продажи на открытом по составу участников и по форме подачи предложений о цене аукционе следующее муниципальное иму</w:t>
        <w:softHyphen/>
        <w:t>щество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дание, находящееся по адресу: Вологодская область, Кирилловский район, с/п Ферапонтовское, д.Коварзино, ул.Молодежная, д.3, общей площадью 167,5 кв.м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  в соответствии с отчетом об оценке рыночной стоимости муниципального имущества начальную цену продажи имущества, указанного в пункте 1 настоящего решения, в размере 150000 (сто пятьдесят тысяч) рублей без учета НДС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дминистрации Кирилловского муниципального района (Кузнецов А.Л.) организовать мероприятия по реализации п.1 настоящего ре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подлежит обязательному официальному опублико</w:t>
        <w:softHyphen/>
        <w:t>ванию, размещению на официальном сайте Российской  Федерации для разме</w:t>
        <w:softHyphen/>
        <w:t>щения информации о проведении торгов и на официальном сайте администра</w:t>
        <w:softHyphen/>
        <w:t>ции  Ки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Глава район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19 октября 2017 года</w:t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185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3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7-10-20T07:53:00Z</dcterms:modified>
  <cp:revision>3</cp:revision>
  <dc:subject/>
  <dc:title>                 КОМИТЕТ  САМОУПРАВЛЕНИЯ  КИРИЛЛОВСКОГО  РАЙОНА</dc:title>
</cp:coreProperties>
</file>